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Comunicado – DOE 11-10-19</w:t>
      </w:r>
    </w:p>
    <w:p>
      <w:pPr>
        <w:pStyle w:val="Normal"/>
        <w:jc w:val="both"/>
        <w:rPr>
          <w:rFonts w:ascii="Arial" w:hAnsi="Arial" w:cs="Arial"/>
          <w:color w:val="000000"/>
        </w:rPr>
      </w:pPr>
      <w:r>
        <w:rPr>
          <w:rFonts w:cs="Arial" w:ascii="Arial" w:hAnsi="Arial"/>
          <w:color w:val="000000"/>
        </w:rPr>
        <w:t>PUBLICAÇÃO DA PROPOSTA DE TABELA DE TEMPORALIDADE DE DOCUMENTOS DA SECRETARIA DA FAZENDA E PLANEJAMENTO, PARA FINS DE CUMPRIMENTO DO PARÁGRAFO ÚNICO, DO ARTIGO 7º, DO DECRETO 29.838/1989 (3ª PUBLICAÇÃO), aprovada pelo Secretário da Fazenda e Planejamento em 27-09-2019.</w:t>
      </w:r>
    </w:p>
    <w:p>
      <w:pPr>
        <w:pStyle w:val="Normal"/>
        <w:jc w:val="both"/>
        <w:rPr>
          <w:rFonts w:ascii="Arial" w:hAnsi="Arial" w:cs="Arial"/>
          <w:color w:val="000000"/>
        </w:rPr>
      </w:pPr>
      <w:r>
        <w:rPr>
          <w:rFonts w:cs="Arial" w:ascii="Arial" w:hAnsi="Arial"/>
          <w:color w:val="000000"/>
        </w:rPr>
        <w:t>PLANO DE CLASSIFICAÇÃO DE DOCUMENTOS DAS ATIVIDADES-FIM - (Atualização)</w:t>
      </w:r>
    </w:p>
    <w:p>
      <w:pPr>
        <w:pStyle w:val="Normal"/>
        <w:jc w:val="both"/>
        <w:rPr>
          <w:rFonts w:ascii="Arial" w:hAnsi="Arial" w:cs="Arial"/>
          <w:color w:val="000000"/>
        </w:rPr>
      </w:pPr>
      <w:r>
        <w:rPr>
          <w:rFonts w:cs="Arial" w:ascii="Arial" w:hAnsi="Arial"/>
          <w:color w:val="000000"/>
        </w:rPr>
        <w:t>SECRETARIA DA FAZENDA E PLANEJAMENTO</w:t>
      </w:r>
    </w:p>
    <w:p>
      <w:pPr>
        <w:pStyle w:val="Normal"/>
        <w:jc w:val="both"/>
        <w:rPr>
          <w:rFonts w:ascii="Arial" w:hAnsi="Arial" w:cs="Arial"/>
          <w:color w:val="000000"/>
        </w:rPr>
      </w:pPr>
      <w:r>
        <w:rPr>
          <w:rFonts w:cs="Arial" w:ascii="Arial" w:hAnsi="Arial"/>
          <w:color w:val="000000"/>
        </w:rPr>
        <w:t>DESCRIÇÃO DA FUNÇÃO E SUBFUNÇÕES</w:t>
      </w:r>
    </w:p>
    <w:p>
      <w:pPr>
        <w:pStyle w:val="Normal"/>
        <w:jc w:val="both"/>
        <w:rPr>
          <w:rFonts w:ascii="Arial" w:hAnsi="Arial" w:cs="Arial"/>
          <w:color w:val="000000"/>
        </w:rPr>
      </w:pPr>
      <w:r>
        <w:rPr>
          <w:rFonts w:cs="Arial" w:ascii="Arial" w:hAnsi="Arial"/>
          <w:color w:val="000000"/>
        </w:rPr>
        <w:t>018. GESTÃO DA ADMINISTRAÇÃO TRIBUTÁRIA (FUNÇÃO)</w:t>
      </w:r>
    </w:p>
    <w:p>
      <w:pPr>
        <w:pStyle w:val="Normal"/>
        <w:jc w:val="both"/>
        <w:rPr>
          <w:rFonts w:ascii="Arial" w:hAnsi="Arial" w:cs="Arial"/>
          <w:color w:val="000000"/>
        </w:rPr>
      </w:pPr>
      <w:r>
        <w:rPr>
          <w:rFonts w:cs="Arial" w:ascii="Arial" w:hAnsi="Arial"/>
          <w:color w:val="000000"/>
        </w:rPr>
        <w:t>Esta função compreende a realização de atividades de política e administração tributária, envolvendo planejamento, a fiscalização, o gerenciamento da arrecadação e cobrança administrativa até o contencioso administrativo tributário.</w:t>
      </w:r>
    </w:p>
    <w:p>
      <w:pPr>
        <w:pStyle w:val="Normal"/>
        <w:jc w:val="both"/>
        <w:rPr>
          <w:rFonts w:ascii="Arial" w:hAnsi="Arial" w:cs="Arial"/>
          <w:color w:val="000000"/>
        </w:rPr>
      </w:pPr>
      <w:r>
        <w:rPr>
          <w:rFonts w:cs="Arial" w:ascii="Arial" w:hAnsi="Arial"/>
          <w:color w:val="000000"/>
        </w:rPr>
        <w:t>018.01 Planejamento tributário (SUBFUNÇÃO)</w:t>
      </w:r>
    </w:p>
    <w:p>
      <w:pPr>
        <w:pStyle w:val="Normal"/>
        <w:jc w:val="both"/>
        <w:rPr>
          <w:rFonts w:ascii="Arial" w:hAnsi="Arial" w:cs="Arial"/>
          <w:color w:val="000000"/>
        </w:rPr>
      </w:pPr>
      <w:r>
        <w:rPr>
          <w:rFonts w:cs="Arial" w:ascii="Arial" w:hAnsi="Arial"/>
          <w:color w:val="000000"/>
        </w:rPr>
        <w:t>Esta subfunção compreende a atividade de elaboração do planejamento estratégico, possibilitando a previsão, acompanhamento e análise da arrecadação.</w:t>
      </w:r>
    </w:p>
    <w:p>
      <w:pPr>
        <w:pStyle w:val="Normal"/>
        <w:jc w:val="both"/>
        <w:rPr>
          <w:rFonts w:ascii="Arial" w:hAnsi="Arial" w:cs="Arial"/>
          <w:color w:val="000000"/>
        </w:rPr>
      </w:pPr>
      <w:r>
        <w:rPr>
          <w:rFonts w:cs="Arial" w:ascii="Arial" w:hAnsi="Arial"/>
          <w:color w:val="000000"/>
        </w:rPr>
        <w:t>018.02 Fiscalização tributária (SUBFUNÇÃO)</w:t>
      </w:r>
    </w:p>
    <w:p>
      <w:pPr>
        <w:pStyle w:val="Normal"/>
        <w:jc w:val="both"/>
        <w:rPr>
          <w:rFonts w:ascii="Arial" w:hAnsi="Arial" w:cs="Arial"/>
          <w:color w:val="000000"/>
        </w:rPr>
      </w:pPr>
      <w:r>
        <w:rPr>
          <w:rFonts w:cs="Arial" w:ascii="Arial" w:hAnsi="Arial"/>
          <w:color w:val="000000"/>
        </w:rPr>
        <w:t>Esta subfunção compreende as atividades de planejamento da fiscalização, execução da fiscalização tributária, correição fiscal e procedimentos disciplinares bem como atendimento técnico em questões tributárias.</w:t>
      </w:r>
    </w:p>
    <w:p>
      <w:pPr>
        <w:pStyle w:val="Normal"/>
        <w:jc w:val="both"/>
        <w:rPr>
          <w:rFonts w:ascii="Arial" w:hAnsi="Arial" w:cs="Arial"/>
          <w:color w:val="000000"/>
        </w:rPr>
      </w:pPr>
      <w:r>
        <w:rPr>
          <w:rFonts w:cs="Arial" w:ascii="Arial" w:hAnsi="Arial"/>
          <w:color w:val="000000"/>
        </w:rPr>
        <w:t>018.03 Gerenciamento da arrecadação tributária e da cobrança administrativa (SUBFUNÇÃO)</w:t>
      </w:r>
    </w:p>
    <w:p>
      <w:pPr>
        <w:pStyle w:val="Normal"/>
        <w:jc w:val="both"/>
        <w:rPr>
          <w:rFonts w:ascii="Arial" w:hAnsi="Arial" w:cs="Arial"/>
          <w:color w:val="000000"/>
        </w:rPr>
      </w:pPr>
      <w:r>
        <w:rPr>
          <w:rFonts w:cs="Arial" w:ascii="Arial" w:hAnsi="Arial"/>
          <w:color w:val="000000"/>
        </w:rPr>
        <w:t>Esta subfunção compreende as atividades de controle da arrecadação de tributos, da cobrança administrativa de débitos fiscais e da inscrição na dívida ativa.</w:t>
      </w:r>
    </w:p>
    <w:p>
      <w:pPr>
        <w:pStyle w:val="Normal"/>
        <w:jc w:val="both"/>
        <w:rPr>
          <w:rFonts w:ascii="Arial" w:hAnsi="Arial" w:cs="Arial"/>
          <w:color w:val="000000"/>
        </w:rPr>
      </w:pPr>
      <w:r>
        <w:rPr>
          <w:rFonts w:cs="Arial" w:ascii="Arial" w:hAnsi="Arial"/>
          <w:color w:val="000000"/>
        </w:rPr>
        <w:t>018.04 Contencioso administrativo tributário (SUBFUNÇÃO)</w:t>
      </w:r>
    </w:p>
    <w:p>
      <w:pPr>
        <w:pStyle w:val="Normal"/>
        <w:jc w:val="both"/>
        <w:rPr>
          <w:rFonts w:ascii="Arial" w:hAnsi="Arial" w:cs="Arial"/>
          <w:color w:val="000000"/>
        </w:rPr>
      </w:pPr>
      <w:r>
        <w:rPr>
          <w:rFonts w:cs="Arial" w:ascii="Arial" w:hAnsi="Arial"/>
          <w:color w:val="000000"/>
        </w:rPr>
        <w:t>Esta subfunção compreende as atividades de gestão e execução do contencioso administrativo tributário.</w:t>
      </w:r>
    </w:p>
    <w:p>
      <w:pPr>
        <w:pStyle w:val="Normal"/>
        <w:jc w:val="both"/>
        <w:rPr>
          <w:rFonts w:ascii="Arial" w:hAnsi="Arial" w:cs="Arial"/>
          <w:color w:val="000000"/>
        </w:rPr>
      </w:pPr>
      <w:r>
        <w:rPr>
          <w:rFonts w:cs="Arial" w:ascii="Arial" w:hAnsi="Arial"/>
          <w:color w:val="000000"/>
        </w:rPr>
        <w:t>047. CONCESSÃO DE PENSÃO ESPECIAL AOS PARTICIPANTES CIVIS DA REVOLUÇÃO CONSTITUCIONALISTA DE 1932 (FUNÇÃO)</w:t>
      </w:r>
    </w:p>
    <w:p>
      <w:pPr>
        <w:pStyle w:val="Normal"/>
        <w:jc w:val="both"/>
        <w:rPr>
          <w:rFonts w:ascii="Arial" w:hAnsi="Arial" w:cs="Arial"/>
          <w:color w:val="000000"/>
        </w:rPr>
      </w:pPr>
      <w:r>
        <w:rPr>
          <w:rFonts w:cs="Arial" w:ascii="Arial" w:hAnsi="Arial"/>
          <w:color w:val="000000"/>
        </w:rPr>
        <w:t>Esta função compreende as determinações da Lei 1.890, de 18-12-1978, que autoriza o Poder Executivo a conceder pensão mensal a participantes da Revolução Constitucionalista de 1932.</w:t>
      </w:r>
    </w:p>
    <w:p>
      <w:pPr>
        <w:pStyle w:val="Normal"/>
        <w:jc w:val="both"/>
        <w:rPr/>
      </w:pPr>
      <w:r>
        <w:rPr/>
        <w:t>047.00 Não há (SUBFUNÇÃO)</w:t>
      </w:r>
    </w:p>
    <w:tbl>
      <w:tblPr>
        <w:tblW w:w="9500" w:type="dxa"/>
        <w:jc w:val="left"/>
        <w:tblInd w:w="-75" w:type="dxa"/>
        <w:tblLayout w:type="fixed"/>
        <w:tblCellMar>
          <w:top w:w="0" w:type="dxa"/>
          <w:left w:w="70" w:type="dxa"/>
          <w:bottom w:w="0" w:type="dxa"/>
          <w:right w:w="70" w:type="dxa"/>
        </w:tblCellMar>
      </w:tblPr>
      <w:tblGrid>
        <w:gridCol w:w="1137"/>
        <w:gridCol w:w="1715"/>
        <w:gridCol w:w="664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FUNÇÃ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01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ESTÃO DA ADMINISTR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funçã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tributár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o planejamento estratégic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1.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estratégico da administr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1.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previsão de arrecad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1.0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companhamento e análise da arrecad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e estudos tributári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2.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studos da administração tributária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e divulgação sobre a administr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1.03.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tivo sobre administração tributária - Inativado, utilizar TTD-Meio 002.05.01.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funçã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da fiscaliz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1.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dministr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1.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rrecadação - Inativado, utilizar 018.02.01.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1.0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lano de trabalho das atividades fiscais - Inativado, utilizar 018.02.01.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ecução da fiscaliz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reensão de bens, mercadorias ou documen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Documentos - AAD - Inativado, utilizar 018.02.02.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Livros e Documentos - AALD-ICMS - Inativado, utilizar 018.02.02.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emissão de documentos fiscais - Inativado, utilizar 018.02.02.00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utorização para emissão ou impressão de documentos fiscai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e documentos fiscais eletrônicos emitidos pelo contribuin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Pauli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8</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o Imposto sobre a Propriedade de Veículos Automotores - IPV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09</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e abate de gado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ê de parcelamento - 2ª via - Inativado, utilizar 018.02.02.1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do de crédito de ICMS - gado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Cadastral - DECA - Inativado, utilizar 018.02.02.013 Expediente de Defesa ou Recurso ou Petição ao Auto de Infração e Imposição de Multa - AIIM 018.02.02.0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abate de gado para terceiros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Acumulado - DCA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café cru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gado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Movimento de Gado - DMG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1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certo de parcel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iso de débi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amento de locadoras de veícul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o ou de alteração cadastral do contribuin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municações fiscais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nálise fiscal de doação, inventário ou arrolamen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inventário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separação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xtra-judicial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judicial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2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formações fiscais a órgãos externos - Inativado, utilizar TTD-Meio 006.01.10.004 - Expediente de atendimen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notificação ao contribuinte - Inativado, utilizar 018.02.02.0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GIA ST, DS, DSN ou STD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prévia - Inativado, utilizar 018.02.02.0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puração em Auto de Notícia de Interesse Fiscal - ANI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aneamento de IPVA e MIL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liberação de mercadoria importada (GLME) ou leiload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impugnação ao lançamento de IPVA por notific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Export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3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remessa para Zona Franca de Manaus ou área de livre comér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lteração e cancelamento de documento fiscal emitido pelo contribuin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ao Programa Nota Fiscal Pauli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rodutor rural - AIDF - Inativado utilizar 018.02.02.00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ARE - Inativado, utilizar 018.02.02.1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uia de Informação e Apuração de ICMS - GIAS - Inativado, utilizar 018.02.02.1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 Inativado, utilizar 018.02.02.00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nscrição Estadual - Inativado, utilizar 018.02.02.0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e Multa por Infração à Legislação de Trânsito - MILT - Inativado, utilizar 018.02.02.0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certidão cadastr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4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certidão de pagamento e de regularidade de tributos e mult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regularidade do ITCMD - Inativado, utilizar 018.02.02.04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IPVA Inativado, utilizar 018.02.02.0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desbloqueio de senha de Nota Fiscal Pauli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retificação de guia de arrecadação de recei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Verificação Fiscal - PVF - Inativado, utilizar 018.02.02.0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uto de Infração e Imposição de Multa - AIIM - Inativado, utilizar 018.04.02.0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ssação da eficácia da Inscrição Estadu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contribuinte fabricante da indústria de processamento eletrônico de dados - Inativado, utilizar018.02.02.08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5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de fabricante de Equipamento Emissor de Cupom Fiscal - EC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59 Expe</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ente de credenciamento para intervenção em Emissor de Cupom Fiscal - EC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claração de inidoneidade de document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uração de fraude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ançamento de IPVA por notific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alização de leilão de mercadorias apreendid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statação de nulidade da Inscrição Estadu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ropriação e utilização de crédito acumulado ou de produtor rur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66 Proce</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so de pedido de aproveitamento de crédito - Inativado, utilizar018.02.02.0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dispensa de pagamento do IPVA - Inativado, utilizar 018.02.02.07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munidade do IPVA - Inativado, utilizar 018.02.02.0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6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senção do IPVA - Inativado, utilizar  018.02.02.0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gráfic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emissão de certidão negativa de déb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mpensação ou restituição de ICMS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esbloqueio de multa - Inativado, utilizar 018.02.02.0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baixa de dispensa de pagamento de IPV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senção de tribu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crédito acumulado - Inativado, utilizar  018.02.02.0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imposto a ser ressarcido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parcelamento de impos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7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existência de similaridade nacional - Inativado, utilizar 018.02.02.0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ou baixa de imunidade de tribu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de interdependênc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sarcimento substituição tributária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aução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ustas e emolumentos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fiança criminal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 Inativado, utilizar 018.02.02.0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 cesso de pedido de transferência de crédito acumulado entre empresas interdependentes - Inativado, utilizar 018.02.02.0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utilização de crédito acumulado recebido em transferência - Inativado, utilizar  018.02.02.0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8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revogação de regime especi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ou anistia de impos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multa FUNPESP - Inativado, utilizar  018.02.02.0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mpensação, restituição ou ressarcimento de tributos, multas e outras receit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termo de transmissão e fiança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094 Pro</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o para inibição de inscrição de débito na dívida ativa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ntuário de contribuin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lamação referente ao pedido de autorização para uso ou cessação de uso de Equipamento Emissor de Cupom Fiscal - EC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uto de Infração e Imposição de Multa - AIIM - Inativado, utilizar     018.02.02.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urso ao lançamento de IPVA por notific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09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as entradas e saídas de mercadorias em estabelecimento de produtor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0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e certidões de óbito enviado pelo cartór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puração de inidoneidade - Inativado, INTEGRA 018.02.02.06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fiscalização em empresas de outros Estados - Inativado, INTEGRA 018.02.02.0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serviços modelo 13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presentação de crime de sonegação ou contra a ordem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umo Mensal de Atividades - RMA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maneio de entrada de gado para abate - Inativado, utilizar 018.02.02.1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ventário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8</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rrolamento - Inativado, utilizar 018.02.02.02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09</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nistia de imposto - Inativado, utilizar 018.02.02.09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2ª via de documentos tributári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o contribuinte para apuração de resultado de ICM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licação de sançã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uração de fraude no Programa Nota Fiscal Pauli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lavratura de Auto de Infração e Imposição de Multa - AII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stituição de receita de baixo valo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visão de inabilitação a programa de incentiv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exclusão ou indeferimento de opção do Regime do Simples Nacion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à Escrituração Fiscal Digital - EF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1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benefíci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2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aliação preliminar de Auto de Infração e Imposição de Multa - AII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2.02.12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a Escrituração fiscal Digital - EF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2.122 Rel</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ório demonstrativo de crédito de produtor rural ou de crédito acumul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vidad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02.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3.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extraordin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3.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ordin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vidad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02.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técnico em questões tributári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2.04.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à consulta sobre interpretação e aplicação da legislação tribut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ubfunçã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renciamento da arrecadação tributária e da cobrança administrativ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vidad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03.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arrecadação de tribu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stado de pagamento de tarifas bancári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PMSP - Inativado, utilizar 018.03.01.00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Simples Nacional - Inativado, utilizar 018.03.01.00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iário de arrecadação e repass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mpugnação ao índice de participação dos municípi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s de Recolhimento Supletivas - GR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8</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interpelação bancária referente à divergência no recolhimento do contribuin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1.009</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notificação aos bancos referente às multas contratuai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prestação de contas em atras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ntradas e remessas de arquivo SAFT-DHD 700, 800 e 9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divergência de arrecad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quantidade de documentos enviados para processamento para fins de tarifa bancár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 do Sistema de Pagamentos Brasileiro - SPB</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o índice de participação dos municípios na arrecadação - Inativado, utilizar  018.03.01.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elaboração da tabela anual de valor venal dos veícul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7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o cálculo de valor adicionado de municíp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8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a Receita Tributária Própria Municipal - DREM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19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missão de Notas de Lançamento (NL) de arrecada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1.02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cadastramento ou descadastramento de agência bancária da rede arrecadador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cobrança administrativa de débitos fiscais e da inscrição na dívida ativ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2ª via de certidão da dívida ativa - Inativado, utilizar 018.02.02.1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vro de certidões da dívida ativa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djudicação de bens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juizamento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inscri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não inscri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inscri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8</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não inscri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3.02.009</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a inscrição do débito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ébitos pendentes ajuizados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sistência da execução fiscal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2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mecanográfica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parcelamento de débito ajuizado - Inativa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4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roposta de inscrição do débito na dívida ativa, exceto AIIM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5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inscrição do débito na dívida ativa, exceto AIIM - Inativado, utilizar  018.03.02.01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8.03.02.016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parcelamento e cancelamento de débito fisc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funçã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encioso administrativo tributár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o contencios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1.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ta de Julgament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1.0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seleção de juízes do Tribunal de Impostos e Taxas - TI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2 Execução do contencios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8.04.02.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Administrativo Tributário - PA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unçã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4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PENSÃO ESPECIAL AOS PARTICIPANTES CIVIS DA REVOLUÇÃO CONSTITUCIONALISTA DE 193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ubfunçã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47.00</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ão há</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vidad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47.0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rução e análise de pedidos de pensão especi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ocument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47.00.01.00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ncessão de pensão especial</w:t>
            </w:r>
          </w:p>
        </w:tc>
      </w:tr>
    </w:tbl>
    <w:p>
      <w:pPr>
        <w:pStyle w:val="Normal"/>
        <w:jc w:val="both"/>
        <w:rPr>
          <w:rFonts w:ascii="Arial" w:hAnsi="Arial" w:cs="Arial"/>
          <w:color w:val="000000"/>
        </w:rPr>
      </w:pPr>
      <w:r>
        <w:rPr>
          <w:rFonts w:cs="Arial" w:ascii="Arial" w:hAnsi="Arial"/>
          <w:color w:val="000000"/>
        </w:rPr>
      </w:r>
    </w:p>
    <w:p>
      <w:pPr>
        <w:pStyle w:val="Normal"/>
        <w:jc w:val="both"/>
        <w:rPr/>
      </w:pPr>
      <w:r>
        <w:rPr/>
        <w:t>ANEXO II - SECRETARIA DA FAZENDA E PLANEJAMENTO ÍNDICE* CÓDIGO DE CLASIFICAÇÃO</w:t>
      </w:r>
    </w:p>
    <w:tbl>
      <w:tblPr>
        <w:tblW w:w="9500" w:type="dxa"/>
        <w:jc w:val="left"/>
        <w:tblInd w:w="-75" w:type="dxa"/>
        <w:tblLayout w:type="fixed"/>
        <w:tblCellMar>
          <w:top w:w="0" w:type="dxa"/>
          <w:left w:w="70" w:type="dxa"/>
          <w:bottom w:w="0" w:type="dxa"/>
          <w:right w:w="70" w:type="dxa"/>
        </w:tblCellMar>
      </w:tblPr>
      <w:tblGrid>
        <w:gridCol w:w="8247"/>
        <w:gridCol w:w="1253"/>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certidão da dívida ativa, Expediente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ARE, Pedido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uia de Informação e Apuração de ICMS - GIAS, Pedido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A</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B-ICMS, Auto de Apreensão de Bens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D, Auto de Apreensão de Documentos -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para terceiros, Demonstrativ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Boletim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de inscrição de substituto tributário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alteração, convalidação e encerramento de filial, Processo de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erto de parcela,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ompanhamento e análise da arrecadação,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COMUNICAÇÃO E DIVULGAÇÃO SOBRE A - USE Publicação oficial e co-edição (TTD-Meio) 002.05.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Expediente de plano de trabalho de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GESTÃ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dministração tributária, Informativo sobre - USE Livro, periódico, folhet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de trabalh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estratégic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Relatório de estudos da - USE Relatório de acompanhamento e análise da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A, GERENCIAMENTO DA ARRECADAÇÃO TRIBUTÁRIA E DA COBRANÇ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O TRIBUTÁRIO, CONTENCIOS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ência bancária, cadastramento ou descadastramento - USE Relatório de cadastramento ou descadastramento de agência bancária da rede arrecadado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 Solicitação de AIDF - NF modelo a ou 1ª aos contribuintes obrigados a emitir NFe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Autorização para Impressão de Documentos Fiscais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Nota fiscal produtor rural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a Representação Fiscal sobre INTEGRA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e contribuinte sobr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CM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PV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TCMD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a Comissão de Controle de Qualidade - CCQ de USE Expediente de avaliação preliminar de Auto de Infração e Imposição de Multa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avaliação preliminar de Auto de Infração e Imposição de Mult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Defesa ou Recurso ou Petição ao Auto de Infração e Imposição de Mult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lavratura de Auto de Infração e Imposição de Mult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Auto de Infração e Imposição de Multa -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proposta de inscrição do débito na dívida ativa, exceto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reinscrição do débito na dívida ativa, exceto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CM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PV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TCMD)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inscrito,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não inscrito,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inscrito,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não inscrito,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cadastral do contribuinte, Expediente de cadastro ou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filial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inscrição de substituto tributári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e cancelamento de documento fiscal emitido pelo contribuinte,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no histórico de AIDF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pedido/ reclamação, Processo de credenciamento para intervenção em ECF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da arrecadação, Relatório de acompanhamento 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fiscal de doação, inventário ou arrolamento,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IF, Expediente para apuração de denúncia, notícia ou comunicação sobre sonegação fiscal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a legislação tributária, Expediente de consulta sobre interpretação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e sanção fiscal, Proces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 AAB-ICMS, Auto d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mercadorias ou documentos, Proces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Documentos - AAD, Auto d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Livros e Documentos - AALD-ICMS, Auto d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sentação de documentos referentes a notificação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priação do crédito acumulado,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veitamento de crédito,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de ITCMD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CMS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PVA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fraude no Programa Nota Fiscal Paulista, Proces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CMS - GIAS, Pedido de 2ª via de Guia de Informação 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nidoneidade, Relatório de - USE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resultado de ICMS, Expediente de Declaração do contribuinte pa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quivo SAFT-DHD 700, 800 e 900, Relatório de entradas e remessas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DE TRIBUTOS, CONTROLE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 repasse, Boletim diá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TRIBUTÁRIA E DA COBRANÇA ADMINISTRATIVA, GERENCIAMENT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xpediente de plano de trabalho de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acompanhamento e análise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divergênci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previ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o índice de participação dos municípios na USE 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análise fiscal de doação, inventário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doação em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à intimação no Contencioso Tributário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de notificação - exigência de e-CredRural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referente ao Programa Nota Fiscal Paulista,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TÉCNICO EM QUESTÕES TRIBUTÁRI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stado de pagamento de tarifas bancári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s fiscais, Processo de plano de trabalho das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sência de similaridade, Processo de pedido de reconheciment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Bens - AAB-ICMS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Documentos - AAD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Livros e Documentos - AALD-ICMS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Avaliação preliminar de - USE Expediente de avaliação preliminar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Defesa d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Expediente de Defesa ou Recurso ou Petição a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Lavratura de USE Expediente de lavratura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Processo de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Recurso a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emissão de documentos fiscais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Impressão de Documentos Fiscais - AIDF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uso ou cessação de uso de equipamento Emissor de Cupom Fiscal - ECF, Reclamação referente ao pedido de - USE Expediente de reclamação referen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iso de débito,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B</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dispensa de pagamento do IPVA, Processo de pedido de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munidade do IPVA, Processo de pedido de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nscrição Estadual, Pedido d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senção do IPVA, Processo de pedid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Ofíci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substituto tributári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Multa por Infração à Legislação de Trânsito - MILT, Pedid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 do Brasil, Nossa Caixa, Relatório de repasse do USE Relatório de repasse do Sistema de Pagamentos Brasileiro - SP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s referente às multas contratuais, Ofício de notificação a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a Escrituração fiscal Digital - EF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Eletrônic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o Imposto sobre a Propriedade de Veículos Automotores -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efício Fiscal, Processo de conces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s - AAB-ICMS, Auto de Apreensão d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e abate de gado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iário de arrecadação e repas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de locadoras de veículos,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e credenciamento de gráficas, Processo de pedido de - USE 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ou descadastramento de agência bancária da rede arrecadadora,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histórico de AIDF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alterações cadastrais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baixa de IE-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declaração de não-localização do estabeleciment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nulidade de IE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liberação de endereç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restabelecimento de eficácia da I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é cru, Demonstrativo de crédito de ICMS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lculo de valor adicionado de município, Sistema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a inscrição do déb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e documento fiscal emitido pelo contribuinte, Expediente de alteração 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ê de parcelamento - 2ª via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da eficácia da Inscrição Estadual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constatada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presumida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ução, Processo de pedido de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CQ - Comissão de Controle de Qualidade do AIIM - USE Expediente de avaliação preliminar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ntralização da apuração do ICMS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cadastral, Pedido de - USE Expediente de solicitação de certidão cadast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a dívida ativa, Expediente de 2ª via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débitos não inscritos - USE Expediente de emissão de certidão negativa de débi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PVA, pedid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TCMS, pedid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tributos e multas, Pedid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e de regularidade de tributos e multas, Expediente de solicit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s de ICMS, pedid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regularidade do ITCMD, Pedid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negativa de débitos, pedido de - USE Expediente de emissão de certidão negativa de débi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ões de óbito enviado pelo cartório, Rel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ção de declaração - Art. 4º da portaria CAT 83/91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do de crédito de ICMS - gado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Pedido de autorização para uso ou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Reclamação referente ao pedido de autorização para uso ou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DE DÉBITOS FISCAIS E DA INSCRIÇÃO NA DÍVIDA ATIVA, CONTROLE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GERENCIAMENTO DA ARRECADAÇÃO TRIBUTÁRIA E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ensação ou restituição de ICMS,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ção de recolhimento de ICMS, Guia para liberação de mercadoria estrangeira sem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 (SPB)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inutlização de impressos e documentos fiscais - Obrigados NFe - USE Expediente de alteração e cancelamento de documento fiscal emitido pel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ocorrência com impressos e documentos fiscais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regularização cadastral do contribuint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UNICAÇÃO E DIVULGAÇÃO SOBRE A ADMINISTRAÇÃO TRIBUTÁRIA - USE Publicação oficial e co-ediçã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ou restituição de ICMS, Pedido de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sobre sonegação fiscal - ANIF, Expediente para apuração de denúncia, notícia ou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benefício fiscal, Proces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PENSÃO ESPECIAL AOS PARTICIPANTES CIVIS DA REVOLUÇÃO CONSTITUCIONALISTA DE 19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pensão especial, Processo de pedid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ime especial (a pedido ou de ofício)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ularização cadastral do contribuint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 sobre interpretação e aplicação da legislação tributária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CMS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PVA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BI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CMD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Taxas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fiscal de empresa do Simples Nacional, correção de (exceto para alegação de pagamento ou de parcelamento de débito) - USE Processo de exclusão ou indeferimento de opção do Regime do Simples 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fiscal de ICMS, correção de (exceto para alegação de pagamento ou de parcelamento de débito)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PMSP, Controle de depósitos na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Simples Nacional, Controle de depósitos na -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s em atraso, Ofício de prest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ENCIOSO ADMINISTRATIVO TRIBUT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a Representação Fiscal sobre AIIM INTEGRA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e contribuinte sobre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fabricante da indústria de processamento eletrônico de dados, Processo de credenciamento de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adastro ou de alteração cadastral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omunicação de regularização cadastral d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notificação ao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Ofício de interpelação bancária referente à divergência no recolhimento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Prontuá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ARRECADAÇÃO DE TRIBU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COBRANÇA ADMINISTRATIVA DE DÉBITOS FISCAIS E DA INSCRIÇÃO NA DÍVIDA ATI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PMSP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Simples Nacional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Qualidade do AIIM - USE Expediente de avaliação preliminar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validação de filial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extraordinária,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ordinária,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contribuinte fabricante da indústria de processamento eletrônico de dados, Processo de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fabricante de Equipamento Emissor de Cupom Fiscal - ECF,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gráficas, Processo de pedido de cadastramento ede - USE 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fabricação de lacres - USE Expediente de credenciamento de fabricante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CF - pedido/alteração/reclamação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missor de Cupom Fiscal - ECF,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 DCA, Demonstrativ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entre empresas interdependentes, Processo de pedido de transferência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recebido em transferência, Processo de pedido de utilizaçã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apropriação 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liquidação de débito fiscal com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café cru, Demonstrativ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Certificad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Demonstrativ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aproveitamento de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transferência de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contra a ordem tributária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de sonegação ou contra a ordem tributária, Representação de USE Expediente de representação de crime de sonegação ou contra a ordem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Pedido de autorização para uso ou cessação de uso de equipamento Emissor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Reclamação referente ao pedido de autorização para uso ou cessação de uso de equipamento Emissor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e emolumentos, Processo de pedido de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dos do Sistema do Imposto sobre a Propriedade de Veículos Automotores - IPVA, Bas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CA, Demonstrativo de Crédito Acumulado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crédito acumulado, Processo de pedido de liquidaçã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imposto a ser ressarcido, Processo de pedido de liquida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Processo de inscrição, parcelamento e cancelamento de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gament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rcelament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proposta de inscrição d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reinscrição d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Processo para inibição de inscri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gament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rcelament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Expediente de avi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Processo de cancelamento da inscrição d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S FISCAIS E DA INSCRIÇÃO NA DÍVIDA ATIVA, CONTROLE DA COBRANÇA ADMINISTRATIV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 Prévia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Declaração Cadastral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Cadastral - DECA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a Receita Tributária Própria Municipal - DREM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GIA/DS/DSN/STDA/DARE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não localização de contribuinte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CM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PV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TCMD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ou Recurso ou Petição ao Auto de Infração e Imposição de Multa - AIIM,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s em geral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abate de gado para terceiros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Acumulado - DCA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café cru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gado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Movimento de Gado - DMG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iário de arrecadação USE Boletim diário de arrecadação e repas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espontânea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 ANIF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CMS, recebimento de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PVA, recebimento de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m notícia ou comunicação sobre sonegação fiscal de ITCMD, recebimento de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 Bancário (SPB), Comprovante de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PMSP, Controle de -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Simples Nacional, Controle de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IPVA, Pedid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multa, Processo de pedid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Expediente de solicit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Pedido de USE Expediente de solicitação de desbloqueio de senh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dastramento de agência bancária da rede arrecadadora, Relatório de cadastramento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igência fiscal, Solicitação de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PAM - recepção de documentos - USE Expediente de impugnação ao índice de participação dos municíp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e IPVA, Processo de pedido de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o IPVA, Processo de pedido de baixa da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de arrecadação,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no recolhimento do contribuinte, Ofício de interpelação bancária referente à</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CONTROLE DA COBRANÇA ADMINISTRATIVA DE DÉBITOS FISCAIS E DA INSCRIÇÃO 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proposta de inscrição do débito n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reinscrição do débito n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pediente de 2ª via de certidão da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Processo para inibição de inscrição de débito n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VULGAÇÃO SOBRE A ADMINISTRAÇÃO TRIBUTÁRIA, COMUNICAÇÃO E - USE Publicação oficial e co-ediçã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MG, Demonstrativo de Movimento de Gado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arrolamento, Expediente de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inventário, Expediente de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separação, Expediente de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xtrajudicial, Expediente de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judicial, Expediente de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ação inidônea USE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 fiscal emitido pelo contribuinte, Expediente de alteração e cancelament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D, Auto de Apreensão d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LD-ICMS, Auto de Apreensão de Livros e USE 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enviados para processamento para fins de tarifa bancária, Relatório de quantidad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 AIDF, Autorização para Impressão de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Autorização para emissão de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Processo de apreensão de bens, mercadorias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EMU, Declaração da Receita Tributária Própria Municipal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 solicitação de diligência fiscal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edido de autorização para uso ou cessação de uso de equipamento Emissor de Cupom Fiscal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rocesso de credenciamento para intervenção em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Reclamação referente ao pedido de autorização para uso ou cessação de uso de equipamento Emissor de Cupom Fiscal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redRural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ficácia da Inscrição Estadual, Processo de cassaçã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E ESTUD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O PLANEJAMENTO ESTRATÉGIC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documentos fiscais, Autorização para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Notas de Lançamento (NL) de arrecadação,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Pedido de autorização para uso ou cessação de uso de equipamento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Reclamação referente ao pedido de autorização para uso ou cessação de uso de equipamento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olumentos, Processo de pedido de restituição de custas 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s interdependentes, Processo de pedido de transferência de crédito acumulado entr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cerramento de filial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 de gado para abate, Romanei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s e saídas de mercadorias em estabelecimento de produtor, Relação das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Pedido de autorização para uso ou cessação de uso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Reclamação referente ao pedido de autorização para uso ou cessação de uso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rituração Fiscal Digital - EFD - USE Expediente de atendimento referente à Escrituração Fiscal Digital - EF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rituração Fiscal Digital - EFD, Base de Dados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abelecimento de produtor, Relação das entradas e saídas de mercadorias em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da administração tributária,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TRIBUTÁRIOS, ELABOR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ECUÇÃO DA FISCALIZ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igência prevista no Art.9º Anexo III da Portaria CAT 92/98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2ª via de certidão da dívida ativa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certo de parcel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lteração e cancelamento de documento fiscal emitido pel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rrolament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à Escrituração Fiscal Digital - EF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a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aliação preliminar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iso de débi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amento de locadoras de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municação de regularização cadastral do contribuint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extraordin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ordin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de fabricante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e GIA/GIA-ST/DS/DSN/STDA/DARE USE Expedi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arrolament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inventári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separaçã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xtra-judicial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judicial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elaboração da tabela anual de valor venal dos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mpugnação ao índice de participação dos municíp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xpediente de informações fiscais a órgãos externos USE Expediente de atendiment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6.01.10.0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ventári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lavratura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notificação ao contribuinte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dministração tributária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rrecadação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lamação referente ao pedido de autorização para uso ou cessação de uso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presentação de crime de sonegação ou contra a ordem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stituição de receita de baixo valo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certidão de pagamento e d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desbloqueio de senh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prévia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para apuração de denúncia, notícia ou comunicação sobre sonegação fiscal - ANIF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tra-judicial, Expediente de doação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F</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bricação de lacres, Processo de credenciamento para USE Expediente de credenciamento de fabricante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lência/concordata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ança criminal, Processo de pedido de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em empresas de outros Estados, Relatório de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 EXECUÇÃ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PLANEJAMENT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fiscal, Processo de USE Processo de apuração de fraude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na Nota Fiscal Paulista USE Processo de apuração de fraude n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PESP, Processo de restituição de multa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 DMG, Demonstrativo de Moviment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abate, Romaneio de entrada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terceiros, Demonstrativo de abate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Boletim de abate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Certificado de crédito de ICMS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Demonstrativo de crédito de ICMS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2ª via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retificação de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RENCIAMENTO DA ARRECADAÇÃO TRIBUTÁRIA E DA COBRANÇA ADMINISTRATI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A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declaração de apuração de ICMS -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substituição de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áficas, Processo de pedido de cadastramento e credenciamento de USE 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S, Guias de Recolhimento Supletiv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Informação e Apuração de ICMS - GIAS, Pedido de 2ª via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para liberação de mercadoria estrangeira sem comprovação de recolhimento de ICMS (antigo DEICMEME)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s de Recolhimento Supletivas - GR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I</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IDF - Solicitação de AIDF - NF modelo a ou 1A aos contribuintes obrigados a emitirem Nfe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ocação de recolhimento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teração de status AIDF-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exceto crédito acumula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acumula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utorização de confecção de AIDF - Modelo 1 - venda fora do estabelecimento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inscritos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não inscritos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afé cru, Demonstrativo de crédit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entralização de apuração -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nsultas e Respostas -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rreção da conta fiscal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claração do contribuinte para apuração -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núncia, notícia ou comunicação sobre sonegação fiscal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bloqueio crédito NFP - USE Expediente de atendimento referente a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centralização da apuração -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extravio/inutilização de documentos fiscais - USE Expediente de alteração e cancelamento de documento fiscal emitido pel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Certificado de crédit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Demonstrativo de crédit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IA, Pedido de 2ª via de Guia de Informação e Apuração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uia para liberação de mercadoria estrangeira sem comprovação de recolhimento de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imunidade para papel - RECOPI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agamento de imposto, certidã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essação de uso ECF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ompensação ou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ópias -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isenção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parcelamento do imposto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senha do PFE -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uso ECF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vinculação de contabilista no CADESP-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cesso de pedido de compensação ou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dutor Rural - Demonstrativo de movimento de gado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curso ao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tificação de GAR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Recepção dos documentos de inscrição de estabelecimento de outra UF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USE Expediente de Declaração do contribuinte para apuração de resultado de IC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pedido de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Defesa de Auto de Infração 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Expediente de Defesa ou Recurso ou Petição ao Auto de Infração 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Processo de Auto de Infração e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Recurso ao Auto de Infração e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a ser ressarcido, Processo de pedido de liquidação de débito fiscal com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sobre a Propriedade de Veículos Automotores - IPVA, Base de Dados do Sistema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edido de certidão de pagament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parcelament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reconhecimento de imunidade de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remissão de USE Processo de remissão ou anistia de impos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essão de Documentos Fiscais - AIDF, Autorização para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índice de participação dos municípios,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lançamento de IPVA por notificação USE 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e imposto, Processo de pedido de reconhecimento de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o IPVA, Processo de pedido de baixa da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bilitação à programa de incentivo fiscal, Processo de revi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clusão de sócios de ofício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na arrecadação, Relatório do USE 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Expediente de impugnação a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ústria de processamento eletrônico de dados, Processo de credenciamento de contribuinte fabricante da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nã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e Apuração de ICMS - GIAS, Pedido de 2ª via de Guia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ões fiscais a órgãos externo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nformativo sobre administração tributária USE Livro, periódico, folhet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à Legislação de Trânsito - MILT, Pedido de baixa de Multa por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Defesa de Auto d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Processo de Auto de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Recurso ao Auto d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bição de inscrição de débito na dívida ativa, Processo par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procedimento para apuração de USE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Relatório de apuração de - USE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quérito policial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e débito na dívida ativa, Processo para inibi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na dívida ativa, exceto AIIM, Processo de proposta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Processo de cancelamento d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cassação da eficácia da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nulidade da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Pedido de baixa da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mecanográfica,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NA DÍVIDA ATIVA, CONTROLE DA COBRANÇA ADMINISTRATIVA DE DÉBITOS FISCAIS E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RUÇÃO E ANÁLISE DE PEDIDOS DE PENSÃO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dependência, Processo de pedido de reconhecimento de - USE Processo de reconhecimento de interdepend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elação bancária referente à divergência no recolhimento do contribuinte, Ofíc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retação e aplicação da legislação tributária, Expediente de atendimento à consulta sob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venção em ECF, Processo de credenciamento para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ou arrolamento, Expediente de análise fiscal de do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Expediente de doação em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inscritos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não inscritos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adastramento de locadora - Portaria CAT 54/09 - USE Expediente de cadastramento de locadoras de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municação de regularização cadastral do contribuint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nsultas e Respostas -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denúncia, notícia ou comunicação sobre sonegação fiscal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entrega de arquivo digital - Portaria CAT 54/0909 - USE Expediente de cadastramento de locadoras de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impugnação de lançamento por notificação - USE 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lançamento por notificação - USE Processo de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agamento de imposto, certidã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baixa da isenção do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taxa de licenciamento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ispensa de pagamento de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isenção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parcelamento do impos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lançamento por notificação -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tificação de GAR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dispensa de pagamento do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imunidade do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Expediente de solicitação de impugnação ao lançament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Impugnação ao lançamento de USE 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lançamento de - USE Processo de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Recurso ao lançamento de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Base de Dados do Sistema do Imposto sobre a Propriedade de Veículos Automotores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MILT - Expediente saneamento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e tributos, Processo de pedid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o IPVA -pedido de baixa da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 Consultas e Respostas -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arrolamento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Consultas e Respostas -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denúncia, notícia ou comunicação sobre sonegação fiscal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inventário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agamento de imposto, Certidã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certidão de regularidade do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isenção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parcelamento de imposto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curso ao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tificação de GAR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arrolamento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inventário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cres, credenciamento para fabricação de - USE Expediente de credenciamento de fabricante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 USE Processo de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Expediente de solicitação de impugnação a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Impugnação ao USE 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Recurso ao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atura de AIIM USE Expediente de lavratura de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de Trânsito - MILT, Pedido de baixa de Multa por Infração à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tributária, Expediente de atendimento à consulta sobre interpretação e aplicaçã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ão de mercadorias apreendidas, Processo de - USE Processo de realização de leilão de mercadorias apreendid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oada, Guia de liberação de mercadoria importada (GLME)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estrangeira sem comprovação do recolheimtno de imposto, pedido de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importada (GLME) ou leiloada, Gui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crédito acumulado, Processo de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imposto a ser ressarcido, Processo de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doras de veículos, Cadastramento de - USE Expediente de cadastramento de locadoras de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lização de estabelecimento/contribuinte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canográfica, Processo de inscriçã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estrangeira sem comprovação de recolhimento de ICMS, Guia para liberação de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importada (GLME) ou leiloada, Guia de liber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apreendidas, Processo de leilão de - USE Processo de realização de leilão de mercadorias apreendid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em estabelecimento de produtor, Relação das entradas e saídas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ou documentos, Processo de apreensão de be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LT, Pedido de baixa de Multa por Infração à Legislação de Trânsito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vimento de Gado - DMG, Demonstrativ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Defesa de Auto de Infração e Imposição d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Processo de Auto de Infração e Imposição de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Recurso ao Auto de Infração e Imposição de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FUNPESP, Processo de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e Trânsito - MILT, Pedido de baixa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rocesso de pedido de desbloquei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contratuais, Ofício de notificação aos bancos referente à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e trânsito - MILT - pedido de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ipal - DREMU, Declaração da Receita Tributária Próp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na arrecadação, Relatório do índice de participação dos - USE 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Expediente de impugnação ao índice de participação d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ão localização de contribuinte, declaração de-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 Solicitação de AIDF - NF modelo 1 ou 1A aos contribuintes obrigados a emitirem NF-e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Nota Fiscal de Exportaçã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ssa Caixa, Relatório de repasse do Banco USE Relatório de repasse do Sistema de Pagamentos Brasileiro - SP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Exportação - NF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remessa para Zona Franca de Manaus ou área de livre comérc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Zona Franca de Manaus - USE Nota Fiscal de remessa para Zona Franca de Manaus ou área de livre comérc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 NF-e - USE Expediente de alteração e cancelamento de documento fiscal emitido pel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Base de Dados do Sistem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apuração de fraude - USE Processo de apuração de fraude n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demandas e procedimentos em geral (exceto desbloqueio de senha) - USE Expediente de atendimento referente a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Pedido de desbloqueio de senha de - USE Expediente de solicitação de desbloqueio de senh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Base de Dados do Sistem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atendimento referente ao Progra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solicitação de desbloqueio de senha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rodutor rural - AIDF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s de Lançamento (NL) de arrecadação, Relatório de emis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ícia ou comunicação sobre sonegação fiscal - ANIF, Expediente para apuração de denúncia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lançamento de IPVA por - USE Processo de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Recurso ao lançamento de IPVA por -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 contribuinte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s bancos referente às multas contratuais, Ofíc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Impugnação ao lançamento de IPVA por - USE Expediente de solicitação de impugnaçã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lidade da Inscrição Estadual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Delegacia de Polícia solicitando informações de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interpelação bancária referente à divergência no recolhimento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notificação aos bancos referente às multas contratu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prestação de contas em atras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o Poder Judiciário solicitando informações de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dem tributária, crime contra 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rgãos externos, Expediente de informações fiscais a USE Expediente de atendimento (TTD-Meio) 006.01.10.0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P</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 Programa de Ação Cultural - USE Processo de revisão de inabilitação à programa de incentiv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inscrito, Processo de alega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não inscrito, Processo de alega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IPVA, Processo de pedido de dispensa de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arifas bancárias, Atestad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ributos e multas, Pedido de certidão de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o IPVA, Processo de pedido de baixa da dispensa de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 2ª via, Carnê d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CMS, Pedid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PVA, Pedid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TCMD, Pedido de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inscrito, Processo de alega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não inscrito, Processo de alegaçã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imposto, Processo de pedid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na arrecadação, Relatório do índice de USE 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Expediente de impugnação ao índic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 - Processo Administrativo Tributário -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ta de Julg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Ceridão da Dívida Ativa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AR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uia de Informação e Apuração de ICMS - GIAS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lteração para intervenção em ECF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e crédito rural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o crédito acumula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Process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Reclamação referente ao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dispensa de pagamento do IPVA, Processo de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munidade do IPVA, Processo de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nscrição Estadual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senção do IPVA, Process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e Multa por Infração à Legislação de Trânsito - MILT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adastramento e credenciamento de gráficas, Processo de - USE 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cadastral USE Expediente de solicitação de certidão cadast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a Dívida Ativa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CMS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PVA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TCMD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tributos e multas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regularidade do ITCMD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negativa de débitos não inscritos - USE Expediente de emissão de certidão negativa de débi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mpensação ou restituição de ICMS-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ncessão de pensão especial USE Processo de pedido de concessão de pensão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ntribuinte dentro do Contencioso Tributári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no sistema e-CredRural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para intervenção em ECF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IPVA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multa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senha de Nota Fiscal Paulista USE Expediente de solicitação de desbloqueio de senh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taxa de licenciamento de veículo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ispensa de pagamento de IPVA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CMS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PVA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TCMD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juntada de procuraçã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crédito acumulado, Process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imposto a ser ressarcido, Process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CMS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PVA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TCMD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ausência de similaridade, Process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munidade de imposto, Processo de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nterdependência - USE Processo de reconhecimento de interdepend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gime especial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sarcimento substituição tributária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au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ustas e emolumento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CM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PVA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TCMD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multas de trânsito (MILT)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taxa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CMS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PVA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TCMD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taxas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enha de PFE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ubstituição de GIA/GIA-ST/DS/DSN/STDA/DARE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acumulado entre empresas interdependentes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rural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utilização de crédito acumulado recebido em transferência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Verificação Fiscal - PVF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estorno de crédito simples produtor rural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mação (exceto Nota Fiscal Paulist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rmação sobre Nota Fiscal Paulista - USE Expediente de atendimento referente a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alteração/ reclamação, Processo de credenciamento para intervenção em ECF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AOS PARTICIPANTES CIVIS DA REVOLUÇÃO CONSTITUCIONALISTA DE 1932, CONCES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INSTRUÇÃO E ANÁLISE DE PEDIDOS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Processo de pedido de concess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ao Auto de Infração e Imposição de Multa - AIIM, Expediente de Defesa ou Recurso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fora do prazo regulamentar no Contencioso Tributário -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ões de contribuintes dentro do Contencioso Tributári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 - Programa de Incentivo ao Esporte - USE Processo de revisão de inabilitação à programa de incentiv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DA FISCALIZ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STRATÉGICO, ELABORAÇÃO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TRIBUT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as atividades fiscais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rrecadação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AT/DRT - implantação através de Ofício DEAT -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RT/DEAT -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estratégico da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MSP, Controle de depósitos na conta tesouro -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tação de contas em atraso, Ofíc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visão de arrecadação,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assação (PAC) - USE 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onstatação de Nulidade de Inscrição (PCN)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nã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não inscr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nistia de imposto USE Processo de remissão ou anistia de impos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licação de san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reensão de bens, mercadorias ou documen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uração de fraude n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uto de Infração e Imposição de Multa - AIIM USE Processo Administrativo Tributário - P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a inscrição do débi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e débitos inscritos/correção conta fiscal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ssação da eficácia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benefíci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pensão especial USE Processo de pedido de concessão de pensão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contribuinte fabricante da indústria de processamento eletrônico de dados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fabricação de lacres - USE Expediente de credenciamento de fabricante de Equipamento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pedido/ alteração/ reclamação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terminações judiciais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ocumentação inidônea - USE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exclusão ou indeferimento de opção do Regime do Simples 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fiscal - USE Processo de apuração de fraude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na Nota Fiscal Paulista - USE Processo de apuração de fraude no Programa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mecanográfic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parcelamento e cancelamento de débito fiscal -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eilão de mercadorias apreendidas - USE Processo de realização de leilão de mercadorias apreendid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nulidade da Inscrição Estadual - USE Processo de constatação de nulidade da Inscrição Estadu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priação do crédito acumula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veitamento de crédit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dispensa de pagamento do IPVA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munidade do IPVA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senção do IPVA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adastramento e credenciamento de gráficas - USE Processo de credenciamento de gráfic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ertidão negativa de débitos - USE Expediente de emissão de certidão negativa de débit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mpensação ou restituição de ICM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ncessão de pensão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esbloqueio de multa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ispensa de pagamento de IPVA - USE Processo de concessão ou baixa de dispensa de pagamento de IP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isenção de tributos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crédito acumulad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imposto a ser ressarcid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parcelamento de imposto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ausência de similarida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munidade de imposto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existência de similaridade nacional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terdependência - USE Processo de reconhecimento de interdepend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sarcimento substituição tributária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au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ustas e emolumento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fiança criminal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acumulado entre empresas interdependentes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utilização de crédito acumulado recebido em transferência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lano de trabalho das atividades fiscais USE Plano de trabalho de administr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roposta de inscrição do débito na dívida ativa, exceto AIIM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de interdepend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gime especial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inscrição do débito na dívida ativa, exceto AIIM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de imposto - USE Processo de remissão ou anistia de impos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ou anistia de impos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multa FUNPESP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tributos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visão de inabilitação à programa de incentiv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seleção de juízes do Tribunal de Impostos e Taxas - T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para inibição de inscrição de débito na dívida ativa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ural - AIDF, Nota fiscal de - USE Expediente de autorização para emissão ou impressão de documentos fisca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elação das entradas e saídas de mercadorias em estabelecimento d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grama Nota Fiscal Paulista, Expediente de atendimento referente a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ntuário de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posta de inscrição do débito na dívida ativa, exceto AIIM,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ópria Municipal - DREMU, Declaração da Receita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VF, Pedido de Verificação Fiscal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ntidade de documentos enviados para processamento para fins de tarifa bancária, Relatór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STÕES TRIBUTÁRIAS, ATENDIMENTO TÉCNICO 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 Tributária Própria Municipal - DREMU, Declaração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pção de documentos da DIPAM USE Expediente de impugnação ao índice de participação dos municíp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referente ao pedido de autorização para uso ou cessação de uso de equipamento Emissor de Cupom Fiscal - ECF - USE Expediente de reclamação referente ao pedid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sobre intervenção em ECF -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pedido/ alteração, Processo de credenciamento para intervenção em ECF- USE Expediente de credenciamento para intervenção em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e ICMS, Guia para liberação de mercadoria estrangeira sem comprovação de - USE Guia de liberação de mercadoria importada (GLME) ou leiloa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o contribuinte, Ofício de interpelação bancária referente à divergência 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Supletivas - GRS, Guias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ausência de similarida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benefícios fiscais para deficiente físico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munidade de imposto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nterdependência - USE Processo de reconhecimento de interdepend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PI - Imunidade de ICMS - USE Processo de reconhecimento ou baixa de imunidade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CM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PV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TCMD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uto de Infração e Imposição de Multa - AIIM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lançamento de IPVA por notificação - USE Expediente de recurso ao lançamento de IPVA por not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ou Petição ao Auto de Infração e Imposição de Multa - AIIM, Expediente de Defesa 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sos em geral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fazimento de trabalhos fiscais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me especial - USE Processo de concessão ou revogação de regime especi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e tributos e multas, Expediente de solicitação de certidão de pagamento 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o ITCMD, Pedido de certidão de - USE Expediente de solicitação de certidão de pagamento e regularidade de tributos e mul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zação cadastral do contribuinte, Expediente de comunicação de -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inscrição do débito na dívida ativa, exceto AIIM, Processo de USE Processo de inscrição, parcelamento e cancelamento de débi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as entradas e saídas de mercadorias em estabelecimento de produtor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e certidões de óbito enviado pelo cartó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companhamento e análise da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puração de inidoneidade INTEGRA Processo de declaração de inidoneidade de document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cadastramento ou descadastramento de agência bancária da rede arrecadado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divergência de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missão de Notas de Lançamento (NL) de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ntradas e remessas de arquivo SAFT-DHD 700, 800 e 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studos da administração tributária - USE Relatório de acompanhamento e análise da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fiscalização em empresas de outros Estados INTEGRA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previsão de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quantidade de documentos enviados para processamento para fins de tarifa banc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 do Banco Nossa Caixa USE Relatório de repasse do Sistema de Pagamentos Brasileiro - SP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s de Bancos USE Relatório de repasse do Sistema de Pagamentos Brasileiro - SP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o índice de participação dos municípios na arrecadação USE 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fiscal - SEFAZ outro Estado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missão de imposto, Processo de - USE Processo de remissão ou anistia de impos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presentação de crime de sonegação ou contra a ordem tributária USE Expediente de representação de crime de sonegação ou contra a ordem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senha de ST USE Expediente de solicitação de 2ª via de documentos tributári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CMS, Consultas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PVA, Consultas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BI, Consultas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CMD, Consultas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Taxas, Consultas e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sarcimento substituição tributária,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aução,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ustas e emolumentos,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fiança criminal,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compensa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PVA,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TCMD, pedid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multa FUNPESP, Process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receita de baixo valor USE Expediente de restituição de receita de baixo valo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tributos, Process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CMS, pedido d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PVA, pedido d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TCMD, pedido d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taxas, pedido d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pedido d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VOLUÇÃO CONSTITUCIONALISTA DE 1932, CONCESSÃO DE PENSÃO ESPECIAL AOS PARTICIPANTES CIVIS 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maneio de entrada de gado para abat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FT-DHD 700, 800 e 900, Relatório de entradas e remessas de arquiv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ídas de mercadorias em estabelecimento de produtor, Relação das entradas e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ção fiscal, Processo de aplic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de conta fiscal de ICMS (exceto para alegação de pagamento ou de parcelamento de débito)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IPVA/MILT, Expediente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FAZ outro Estado, Relatório fiscal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leção de juízes do Tribunal de Impostos e Taxas - TIT, Process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Expediente de solicitação de desbloquei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Pedido de desbloqueio de USE Expediente de solicitação de desbloqueio de senha de Nota Fiscal Paulis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paração, Expediente de doação em - USE Expediente de análise fiscal de doação, inventário ou arrol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 correção de conta fiscal (exceto para alegação de pagamento ou de parcelamento de débito) - USE Processo de exclusão ou indeferimento de opção do Regime do Simples 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Controle de depósitos na conta tesouro -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exclusão ou indeferimento - USE Processo de exclusão ou indeferimento de opção do Regime do Simples Na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Eletrônica, Base de Dados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Paulista, Base de Dados 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o cálculo de valor adicionado de municíp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olícia Civil/Militar/Federal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rocuradoria Geral do Estad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certidão de pagamento e de regularidade de tributos e multas,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desbloqueio de senha de Nota Fiscal Paulista,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impugnação ao lançamento de IPVA por notificação, Expedient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Estado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órgão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transferência de crédito produtor rural para I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Ministério Público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Contas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Justiça - USE Expediente de Defesa ou Recurso ou Petição ao Auto de Infração e Imposição de Multa - AII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fiscal - ANIF, Expediente para apuração de denúncia, notícia ou comunicação sobre - USE Expediente de apuração em Auto de Notícia de Interesse Fiscal - ANI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ou contra a ordem tributária, Representação de crime de USE Expediente de representação de crime de sonegação ou contra a ordem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B, Comprovante de depósito bancário - USE Comprovante de depósito bancá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 - Inscrição de estabelecimento de outra UF- USE Expediente de cadastro ou de alteração cadastral do contribui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arquivo digital - Art. 15º Portaria CAT 153/2011 - USE Relatório demonstrativo de crédito de produtor rural ou de crédito acumul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DS/DSN/STDA/DARE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STDA USE Expediente de substituição de GIA, GIA ST, DS, DSN ou STD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tributária - pedido de ressarciment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pletivas - GRS, Guias de Recolhi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ela anual de valor venal dos veículos USE Expediente de elaboração da tabela anual de valor venal dos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 bancária, Relatório de quantidade de documentos de USE Relatório de quantidade de documentos enviados para processamento para fins de tarifa banc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s bancárias, Atestado de pagament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pedido de restituição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retificação de GARE - USE Expediente de solicitação de retificação de guia de arrecadação de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Consultas e Respostas - USE Expediente de atendimento à consulta sobre interpretação e aplicação da legislaç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alho de administração tributária, Plan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acumulado entre empresas interdependentes -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Processo de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Processo de pedido de utilização de crédito acumulado recebido em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ânsito - MILT, Pedido de baixa de Multa por Infração à Legislação de - USE Expediente de saneamento de IPVA e MIL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 DA COBRANÇA ADMINISTRATIVA, GERENCIAMENTO DA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rópria Municipal - DREMU, Declaração da Receit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COMUNICAÇÃO E DIVULGAÇÃO SOBRE A ADMINISTRAÇÃO - USE Publicação oficial e co-ediçã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ECUÇÃO DA FISCALIZ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pediente de atendimento à consulta sobre interpretação e aplicação da legisl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FISCALIZ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GESTÃO DA ADMINISTR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Informativo sobre administração - USE Livro, periódico, folheto (TTD-Me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de trabalho de administr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estratégico da administr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Relatório de estudos da administração - USE Relatório de acompanhamento e análise da arrecad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S, ATENDIMENTO TÉCNICO EM QUESTÕ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CONTENCIOSO ADMINISTRATIV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PLANEJA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S, ELABORAÇÃO DE ESTUD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CONTROLE DA ARRECADAÇÃ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pedido de isenção de - USE Processo de isenção de trib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restituição de - USE Processo de compensação, restituição ou ressarcimento de tributos, multas e outras receit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U</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Pedido de autorização para uso ou cessação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Reclamação referente ao pedido de autorização para uso ou cessação de - USE Expediente de reclamação referente 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ou cessação de uso de equipamento Emissor de Cupom Fiscal - ECF, Pedido de autorização para - USE Expediente de reclamação referente ao pedido de autoriz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ou cessação de uso de equipamento Emissor de Cupom Fiscal - ECF, Reclamação referente ao pedido de autorização para - USE Expediente de reclamação referen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o pedido de autorização para uso ou cessação de uso de Equipamento de emissor de Cupom Fiscal - EC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tilização de crédito acumulado recebido em transferência - pedido de - USE Processo de apropriação e utilização de crédito acumulado ou de produtor rur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V</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adicionado de município, Sistema do cálculo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venal dos veículos, Tabela anual de USE Expediente de elaboração da tabela anual de valor venal dos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Automotores - IPVA, Base de Dados do Sistema do Imposto sobre a Propriedade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Expediente de cadastramento de locadoras 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Tabela anual de valor venal dos USE Expediente de elaboração da tabela anual de valor venal dos veícul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Fiscal - PVF, Pedido de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prévia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para exigências para inscrição, alteração ou baixa de informações cadastrais da IE - USE Expediente de verificação fisc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Z</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ona Franca de Manaus, Nota fiscal de - USE Nota Fiscal de remessa para Zona Franca de Manaus ou área de livre comérc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bl>
    <w:p>
      <w:pPr>
        <w:pStyle w:val="Normal"/>
        <w:jc w:val="both"/>
        <w:rPr>
          <w:rFonts w:ascii="Arial" w:hAnsi="Arial" w:cs="Arial"/>
          <w:color w:val="000000"/>
        </w:rPr>
      </w:pPr>
      <w:r>
        <w:rPr>
          <w:rFonts w:cs="Arial" w:ascii="Arial" w:hAnsi="Arial"/>
          <w:color w:val="000000"/>
        </w:rPr>
        <w:t xml:space="preserve">* As FUNÇÕES, SUBFUNÇÕES e ATIVIDADES são apresentadas em letras maiúsculas. </w:t>
      </w:r>
    </w:p>
    <w:p>
      <w:pPr>
        <w:pStyle w:val="Normal"/>
        <w:jc w:val="both"/>
        <w:rPr>
          <w:rFonts w:ascii="Arial" w:hAnsi="Arial" w:cs="Arial"/>
          <w:color w:val="000000"/>
        </w:rPr>
      </w:pPr>
      <w:r>
        <w:rPr>
          <w:rFonts w:cs="Arial" w:ascii="Arial" w:hAnsi="Arial"/>
          <w:color w:val="000000"/>
        </w:rPr>
        <w:t>O Índice apresenta também, de forma permutada, os tipos documentais, bem como os termos e expressões variantes do conteúdo dos documentos de uso corrente na Secretaria da Faz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F-G 17, de 07-10-19 – DOE 11-10-19</w:t>
      </w:r>
    </w:p>
    <w:p>
      <w:pPr>
        <w:pStyle w:val="Normal"/>
        <w:jc w:val="both"/>
        <w:rPr>
          <w:rFonts w:ascii="Arial" w:hAnsi="Arial" w:cs="Arial"/>
          <w:color w:val="000000"/>
        </w:rPr>
      </w:pPr>
      <w:r>
        <w:rPr>
          <w:rFonts w:cs="Arial" w:ascii="Arial" w:hAnsi="Arial"/>
          <w:color w:val="000000"/>
        </w:rPr>
        <w:t>Divulga a quota-parte municipal do ICMS e do Fundo de Exportação dos recursos previstos no artigo 159, II da Constituição Federal, do mês de setembro de 2019.</w:t>
      </w:r>
    </w:p>
    <w:p>
      <w:pPr>
        <w:pStyle w:val="Normal"/>
        <w:jc w:val="both"/>
        <w:rPr>
          <w:rFonts w:ascii="Arial" w:hAnsi="Arial" w:cs="Arial"/>
          <w:color w:val="000000"/>
        </w:rPr>
      </w:pPr>
      <w:r>
        <w:rPr>
          <w:rFonts w:cs="Arial" w:ascii="Arial" w:hAnsi="Arial"/>
          <w:color w:val="000000"/>
        </w:rPr>
      </w:r>
    </w:p>
    <w:p>
      <w:pPr>
        <w:pStyle w:val="Corpodetexto3"/>
        <w:rPr/>
      </w:pPr>
      <w:r>
        <w:rPr/>
        <w:t>A COORDENADORA DA ADMINISTRAÇÃO FINANCEIRA, em cumprimento ao disposto no artigo 162 da Constituição Federal e no artigo 8º da Lei Complementar 63, de 11-01-1990, informa, em anexo, o valor da quota-parte municipal do ICMS e do Fundo de Exportação do mês de setembro de 2019.</w:t>
      </w:r>
    </w:p>
    <w:p>
      <w:pPr>
        <w:pStyle w:val="Normal"/>
        <w:jc w:val="both"/>
        <w:rPr>
          <w:rFonts w:ascii="Arial" w:hAnsi="Arial" w:cs="Arial"/>
          <w:b/>
          <w:b/>
          <w:color w:val="000000"/>
        </w:rPr>
      </w:pPr>
      <w:r>
        <w:rPr>
          <w:rFonts w:cs="Arial" w:ascii="Arial" w:hAnsi="Arial"/>
          <w:b/>
          <w:color w:val="000000"/>
        </w:rPr>
        <w:t>ANEXO AO COMUNICADO CAF 00017, DE 07-10-2019 DISTRIBUIÇÃO DA QPM-ICMS E DO FUNDO DE EXPORTAÇÃO SETEMBRO DE 2019</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m R$</w:t>
      </w:r>
    </w:p>
    <w:tbl>
      <w:tblPr>
        <w:tblW w:w="11888" w:type="dxa"/>
        <w:jc w:val="left"/>
        <w:tblInd w:w="-75" w:type="dxa"/>
        <w:tblLayout w:type="fixed"/>
        <w:tblCellMar>
          <w:top w:w="0" w:type="dxa"/>
          <w:left w:w="70" w:type="dxa"/>
          <w:bottom w:w="0" w:type="dxa"/>
          <w:right w:w="70" w:type="dxa"/>
        </w:tblCellMar>
      </w:tblPr>
      <w:tblGrid>
        <w:gridCol w:w="3333"/>
        <w:gridCol w:w="1583"/>
        <w:gridCol w:w="1583"/>
        <w:gridCol w:w="1903"/>
        <w:gridCol w:w="158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AGOS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SET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SET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SETEM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OUTUBRO/20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3-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3, 10, 17 e 2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1 e 08-1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76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92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1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4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0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1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49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51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9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4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1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2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3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6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1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0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4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4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9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2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2.93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1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15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9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8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2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3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7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5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5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87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1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3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9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2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1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74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64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85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2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29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9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2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62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2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4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5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1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3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9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61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0.25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9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8.61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5.3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5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6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9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1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0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9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1.56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2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77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6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3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27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8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9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8.92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94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57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90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7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68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0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72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91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0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48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0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2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30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7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4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4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7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5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1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10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4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0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49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56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0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43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46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49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9.2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01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7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0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22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7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7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1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07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2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8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2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5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59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6.50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6.78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95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9.69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64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94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1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3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5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9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3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3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0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7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7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9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95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0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4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1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59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43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1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34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9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81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83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07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65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24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6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2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1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20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93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52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13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4.4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6.35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8.16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3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65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0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7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3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7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35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4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8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3.92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14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30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2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2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8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7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4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8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8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8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2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5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0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3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8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0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7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5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4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32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85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69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18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67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20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7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2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4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7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13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1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1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6.80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30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8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58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2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17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9.93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1.27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2.3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2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71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28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29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2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59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75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2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32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4.5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7.2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9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7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7.72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18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3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0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97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5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46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3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8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44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55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2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3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8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9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5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54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27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8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71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50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6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33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17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97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2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3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7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3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1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36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4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5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1.0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6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17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85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36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68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34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4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0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0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5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5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9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9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79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91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6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6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43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86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4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5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90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55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91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4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89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91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91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0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3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5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64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3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3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0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39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35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94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6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16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78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7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0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6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4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96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2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3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56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5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58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46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7.60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71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85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7.09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05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1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5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5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1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4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63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60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5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3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56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88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67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51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9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06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7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8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8.40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6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2.99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9.79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5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00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80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6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3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9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8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06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2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3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6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6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1.6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23.28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89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22.8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5.95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30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69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6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2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08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8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0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05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7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7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6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53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1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1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1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8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6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60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9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4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4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2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4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54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69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69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2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53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8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0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91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1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9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1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8.51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7.69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40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4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0.20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2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8.87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50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3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03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68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7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3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00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6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5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3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7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72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34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63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91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6.36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3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02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98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0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9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8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3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6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0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05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62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1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9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9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70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13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1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0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9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4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8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1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7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65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28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2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4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6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1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95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80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82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1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0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7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8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48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43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6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0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86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60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1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8.7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48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85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12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7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0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2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7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8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7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7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67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85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74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23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6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8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77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5.11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1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1.71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8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5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1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04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8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2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4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6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8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3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0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96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14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87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1.10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6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1.79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5.7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76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6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97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67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6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18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1.8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3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2.1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3.5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4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1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8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9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0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9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5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60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2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1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8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9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11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98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38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8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60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90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1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5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5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9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5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6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5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3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14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6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5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3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2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09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44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08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16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3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1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7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2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6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9.05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2.36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3.32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4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57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46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84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7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0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6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46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78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2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1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14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4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2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0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95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9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9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40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4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9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50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21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87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17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3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3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58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20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2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0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21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10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3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4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7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8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0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5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64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6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8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2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7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7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2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26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0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4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9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8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60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1.07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68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0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4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34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28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42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90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6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61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52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2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1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5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5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4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24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9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20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3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9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7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2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3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64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6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63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1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55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6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4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1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0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3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2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9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0.83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6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4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13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5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35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77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2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4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60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9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4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21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54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85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07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17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3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17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3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08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8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8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5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9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62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5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1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62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90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28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1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53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8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0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5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8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11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8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4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18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8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0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90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4.68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6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1.23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1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1.44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44.73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59.14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82.1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93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4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9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1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3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62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9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2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68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76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6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1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5.15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1.27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16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9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68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0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53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9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72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0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8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5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56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2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02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7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79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4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7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6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5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8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9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50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90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0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92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85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1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80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6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5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8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5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89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0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7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95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72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2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70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65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33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4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4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7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19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0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6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0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5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97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2.20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86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03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2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59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8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7.2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1.02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1.21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0.62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6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9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4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1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6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1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3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23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39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3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93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18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15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0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6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8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9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9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5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5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03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2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5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07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23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5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7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2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26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79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3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3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3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9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6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88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01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96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8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72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42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7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3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20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8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1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4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8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71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6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89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7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9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2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6.10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18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7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99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15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85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9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4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02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1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52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95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2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4.64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0.61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8.7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8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1.71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68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4.06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4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5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65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25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9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0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87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1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7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06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67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0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0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05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3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6.4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98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6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6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23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08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00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6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5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2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59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8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11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4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99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48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2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7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29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88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7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0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1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6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2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6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24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2.50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0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7.13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3.4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63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1.76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2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0.18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8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51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83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10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3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0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6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03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89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7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8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8.4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1.95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9.9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4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3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7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8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8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38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46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8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34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4.08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6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1.22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87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45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54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02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0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7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52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10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47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3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79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96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30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6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14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85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79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8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82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63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17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2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4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8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61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7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5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0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68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6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91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0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5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88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5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4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37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2.69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8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1.20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5.5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1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37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23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4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17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0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86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2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84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8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9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8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3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82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51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39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0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3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6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1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3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2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3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7.2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02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4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4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3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86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60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6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3.5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6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9.62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3.86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7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2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7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06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4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22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7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95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53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6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94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8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2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7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31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6.68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5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7.94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1.8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62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48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0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7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5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3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1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15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47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38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5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4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3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0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2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4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2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7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73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04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88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08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5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3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0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70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0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9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72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00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6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2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5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13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56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6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3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6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2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01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09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51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3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1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0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9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0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4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6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8.0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6.39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9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8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4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7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73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4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39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3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7.33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9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48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6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8.67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4.28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3.0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6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44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08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35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2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5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46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1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2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1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0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36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7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9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2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0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4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2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0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8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29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54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1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71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8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38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6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58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32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6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31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53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8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0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75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4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3.80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83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8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4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4.17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5.36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08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41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9.2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4.79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5.03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8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09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7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26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1.97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4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0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2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8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00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4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8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3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19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40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47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1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53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57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5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53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97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5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0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5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8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71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43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87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4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1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39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8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92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12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4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0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2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3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1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11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5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9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4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2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3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80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26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9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6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8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3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3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2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1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3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5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7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8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5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9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4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23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9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6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2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9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8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8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3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9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6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8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7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48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2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3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0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20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04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8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0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7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34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63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7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7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7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96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97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3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26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7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7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6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71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16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56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0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60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6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2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4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2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1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51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0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34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64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4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3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2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6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4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0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6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18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83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86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99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80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2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71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29.90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20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5.0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8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0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1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96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8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86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08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0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90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8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7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55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43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52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8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2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3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8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06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54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07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4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8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2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9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5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9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19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6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1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2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1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96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96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94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87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1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1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4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13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64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60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0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0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00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66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0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8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3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9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2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45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4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8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0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20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5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0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55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0.31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8.77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22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0.1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0.1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9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0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4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6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95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38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2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13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21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77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0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1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7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9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5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2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8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1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84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21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7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4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20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2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1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9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9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6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3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8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9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3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4.02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55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87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68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90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8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5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39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81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4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7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83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26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3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8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6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13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83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15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92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5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0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93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8.62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7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9.47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85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92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6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1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13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1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8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61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8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2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2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7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1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8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6.3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7.87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1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1.32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4.80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6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8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0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8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62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7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8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2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6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2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4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2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2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6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4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79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34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26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5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65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52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02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43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96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8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36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37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12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96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8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4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8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3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95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6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16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47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4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6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0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29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72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69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2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9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8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79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2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9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1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9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7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12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75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3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4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6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5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90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66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50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9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30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0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7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1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4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1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0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50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71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9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2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0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3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5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35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3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9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09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84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9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3.34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2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9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2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9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1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8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3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9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6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91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44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1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6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66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83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8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77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2.93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4.48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7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5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12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82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8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2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66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34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27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8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9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0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00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85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08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67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22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2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52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1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3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3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4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3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89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0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34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23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80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5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5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6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1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98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7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9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5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37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8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4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4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29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67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38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7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16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2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8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5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2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5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8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4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0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2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39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14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17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5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5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6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7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2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7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6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8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0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8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6.69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33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87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5.04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63.7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7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7.75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9.8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85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8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9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7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9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93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5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34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2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79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8.59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4.95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0.39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8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37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62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04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4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90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1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8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6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12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7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6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44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65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83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1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65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2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8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4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5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0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2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9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0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1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4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4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8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6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6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0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20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4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7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9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00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86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3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4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8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1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8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3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9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4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6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2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60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1.78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75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10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13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76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23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89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5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2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1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27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90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7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12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99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7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8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43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74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7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1.07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9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0.80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9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9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18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5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5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0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7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9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8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6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89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1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8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7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74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59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8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8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5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20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22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1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39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02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22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94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06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8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5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6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2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5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7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5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9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38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17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4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9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38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69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34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4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6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1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3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7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73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7.48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0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9.14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8.97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3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66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0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78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02.89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5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2.35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0.37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1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7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11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1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17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59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1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9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47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51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0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79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8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0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8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6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1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9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2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0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9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1.55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1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4.62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5.1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6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3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3.1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7.32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10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1.6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7.9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8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4.28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8.09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1.9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02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6.53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3.15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82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4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7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2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44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6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8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8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7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3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7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7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3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2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9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0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24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43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62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4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7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6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9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8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6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4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90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79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55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27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8.06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0.3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4.82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9.1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70.86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9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89.40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5.5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7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1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5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54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6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5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21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26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2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47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05.0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313.0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9.29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09.4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17.86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9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24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18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2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5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0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5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97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65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6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1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3.01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62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34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0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7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9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0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00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87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2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58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1.57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1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87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80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03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1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1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5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4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8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0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06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8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8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4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8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81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65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3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6.50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11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2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2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75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2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7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5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8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4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3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5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1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51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54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9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9.5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4.37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26.92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5.92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7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01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14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8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55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3.39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5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6.57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2.73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9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03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8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2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5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4.40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8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1.51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8.52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47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8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79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4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42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7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8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4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6.9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4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72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7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6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69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91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6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7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4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0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8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2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5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7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5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7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20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26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1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2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6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4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5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4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0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22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68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4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3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7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0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51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00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97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7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6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87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57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3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37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1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4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0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95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7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01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88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8.38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10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36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42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9.67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6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5.61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6.5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9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7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5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38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24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6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1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1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0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59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08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38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5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0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5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9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7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6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52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7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1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4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5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5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5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95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9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2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0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2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7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6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17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44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2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5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9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8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0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1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1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5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8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0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52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95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8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45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73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08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13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6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9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1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5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0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4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3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1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6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8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8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5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3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29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3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0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5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9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7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4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8.22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0.54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1.66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40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1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39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20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8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3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48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48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98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45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83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76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72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0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80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73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38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6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6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28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5.22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3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4.1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8.75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8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52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01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6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7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8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0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15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45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09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8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79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93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4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2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46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1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50.64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865.69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2.20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467.15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431.3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9.328.49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11.016,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Valores líquidos (80%) repassados aos municípios.</w:t>
      </w:r>
    </w:p>
    <w:p>
      <w:pPr>
        <w:pStyle w:val="Normal"/>
        <w:jc w:val="both"/>
        <w:rPr>
          <w:rFonts w:ascii="Arial" w:hAnsi="Arial" w:cs="Arial"/>
          <w:color w:val="000000"/>
        </w:rPr>
      </w:pPr>
      <w:r>
        <w:rPr>
          <w:rFonts w:cs="Arial" w:ascii="Arial" w:hAnsi="Arial"/>
          <w:color w:val="000000"/>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s.:</w:t>
      </w:r>
    </w:p>
    <w:p>
      <w:pPr>
        <w:pStyle w:val="Normal"/>
        <w:jc w:val="both"/>
        <w:rPr>
          <w:rFonts w:ascii="Arial" w:hAnsi="Arial" w:cs="Arial"/>
          <w:color w:val="000000"/>
        </w:rPr>
      </w:pPr>
      <w:r>
        <w:rPr>
          <w:rFonts w:cs="Arial" w:ascii="Arial" w:hAnsi="Arial"/>
          <w:color w:val="000000"/>
        </w:rPr>
        <w:t>1 - Pertencem aos municípios 25% do produto da arrecadação do ICMS e dos recursos recebidos pelos Estados nos termos do artigo159, II, da Constituição Federal (Fundo de Exportação).</w:t>
      </w:r>
    </w:p>
    <w:p>
      <w:pPr>
        <w:pStyle w:val="Normal"/>
        <w:jc w:val="both"/>
        <w:rPr>
          <w:rFonts w:ascii="Arial" w:hAnsi="Arial" w:cs="Arial"/>
          <w:color w:val="000000"/>
        </w:rPr>
      </w:pPr>
      <w:r>
        <w:rPr>
          <w:rFonts w:cs="Arial" w:ascii="Arial" w:hAnsi="Arial"/>
          <w:color w:val="000000"/>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 Demonstrativo: Resumo dos Repasses (em R$)</w:t>
      </w:r>
    </w:p>
    <w:p>
      <w:pPr>
        <w:pStyle w:val="Normal"/>
        <w:jc w:val="both"/>
        <w:rPr>
          <w:rFonts w:ascii="Arial" w:hAnsi="Arial" w:cs="Arial"/>
          <w:color w:val="000000"/>
        </w:rPr>
      </w:pPr>
      <w:r>
        <w:rPr>
          <w:rFonts w:cs="Arial" w:ascii="Arial" w:hAnsi="Arial"/>
          <w:color w:val="000000"/>
        </w:rPr>
        <w:t>(+) Saldo referente a Agosto de 2019 repassado em Setembro de 2019 (crédito dias: 03-09-2019): 379.950.640,23</w:t>
      </w:r>
    </w:p>
    <w:p>
      <w:pPr>
        <w:pStyle w:val="Normal"/>
        <w:jc w:val="both"/>
        <w:rPr>
          <w:rFonts w:ascii="Arial" w:hAnsi="Arial" w:cs="Arial"/>
          <w:color w:val="000000"/>
        </w:rPr>
      </w:pPr>
      <w:r>
        <w:rPr>
          <w:rFonts w:cs="Arial" w:ascii="Arial" w:hAnsi="Arial"/>
          <w:color w:val="000000"/>
        </w:rPr>
        <w:t>(+) ICMS-QPM arrecadado em Setembro de 2019: 2.459.865.699,17</w:t>
      </w:r>
    </w:p>
    <w:p>
      <w:pPr>
        <w:pStyle w:val="Normal"/>
        <w:jc w:val="both"/>
        <w:rPr>
          <w:rFonts w:ascii="Arial" w:hAnsi="Arial" w:cs="Arial"/>
          <w:color w:val="000000"/>
        </w:rPr>
      </w:pPr>
      <w:r>
        <w:rPr>
          <w:rFonts w:cs="Arial" w:ascii="Arial" w:hAnsi="Arial"/>
          <w:color w:val="000000"/>
        </w:rPr>
        <w:t>(+) QPM-Fundo de Exportação recebido em Setembro de 2019: 33.082.203,30</w:t>
      </w:r>
    </w:p>
    <w:p>
      <w:pPr>
        <w:pStyle w:val="Normal"/>
        <w:jc w:val="both"/>
        <w:rPr>
          <w:rFonts w:ascii="Arial" w:hAnsi="Arial" w:cs="Arial"/>
          <w:color w:val="000000"/>
        </w:rPr>
      </w:pPr>
      <w:r>
        <w:rPr>
          <w:rFonts w:cs="Arial" w:ascii="Arial" w:hAnsi="Arial"/>
          <w:color w:val="000000"/>
        </w:rPr>
        <w:t>(=) Sub-Total 1: 2.872.898.542,70</w:t>
      </w:r>
    </w:p>
    <w:p>
      <w:pPr>
        <w:pStyle w:val="Normal"/>
        <w:jc w:val="both"/>
        <w:rPr>
          <w:rFonts w:ascii="Arial" w:hAnsi="Arial" w:cs="Arial"/>
          <w:color w:val="000000"/>
        </w:rPr>
      </w:pPr>
      <w:r>
        <w:rPr>
          <w:rFonts w:cs="Arial" w:ascii="Arial" w:hAnsi="Arial"/>
          <w:color w:val="000000"/>
        </w:rPr>
        <w:t>(-) Créditos efetuados em Setembro de 2019 (crédito dias: 03, 10, 17 e 24-09-2019): 1.752.467.159,39</w:t>
      </w:r>
    </w:p>
    <w:p>
      <w:pPr>
        <w:pStyle w:val="Normal"/>
        <w:jc w:val="both"/>
        <w:rPr>
          <w:rFonts w:ascii="Arial" w:hAnsi="Arial" w:cs="Arial"/>
          <w:color w:val="000000"/>
        </w:rPr>
      </w:pPr>
      <w:r>
        <w:rPr>
          <w:rFonts w:cs="Arial" w:ascii="Arial" w:hAnsi="Arial"/>
          <w:color w:val="000000"/>
        </w:rPr>
        <w:t>(=) Saldo de Setembro de 2019 repassado em Outubro de 2019 (crédito dia: 01 e 08-10-2019): 1.120.431.383,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 As divergência de centavos entre a soma das parcelas e o total, decorrem de erro de aproxim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 DOE 10-10-19</w:t>
      </w:r>
    </w:p>
    <w:p>
      <w:pPr>
        <w:pStyle w:val="Corpodetexto3"/>
        <w:rPr/>
      </w:pPr>
      <w:r>
        <w:rPr/>
        <w:t>PUBLICAÇÃO DA PROPOSTA DE TABELA DE TEMPORALIDADE DE DOCUMENTOS DA SECRETARIA DA FAZENDA E PLANEJAMENTO, PARA FINS DE CUMPRIMENTO DO PARÁGRAFO ÚNICO, DO ARTIGO 7º, DO DECRETO 29.838/1989 (2ª PUBLICAÇÃO), aprovada pelo Secretário da Fazenda e Planejamento em 27-09-2019.</w:t>
      </w:r>
    </w:p>
    <w:p>
      <w:pPr>
        <w:pStyle w:val="Normal"/>
        <w:jc w:val="both"/>
        <w:rPr/>
      </w:pPr>
      <w:r>
        <w:rPr/>
        <w:t>ANEXO II - SECRETARIA DA FAZENDA E PLANEJAMENTO</w:t>
      </w:r>
    </w:p>
    <w:tbl>
      <w:tblPr>
        <w:tblW w:w="9660" w:type="dxa"/>
        <w:jc w:val="left"/>
        <w:tblInd w:w="-75" w:type="dxa"/>
        <w:tblLayout w:type="fixed"/>
        <w:tblCellMar>
          <w:top w:w="0" w:type="dxa"/>
          <w:left w:w="70" w:type="dxa"/>
          <w:bottom w:w="0" w:type="dxa"/>
          <w:right w:w="70" w:type="dxa"/>
        </w:tblCellMar>
      </w:tblPr>
      <w:tblGrid>
        <w:gridCol w:w="8180"/>
        <w:gridCol w:w="14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ÍNDIC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DE CLASSIFICAÇÃO</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certidão da dívida ativa, Expediente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ARE, Pedido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uia de Informação e Apuração de ICMS - GIAS, Pedido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A</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B-ICMS, Auto de Apreensão de Bens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D, Auto de Apreensão de Documentos -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para terceiros, Demonstrativ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Boletim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de inscrição de substituto tributário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alteração, convalidação e encerramento de filial, Processo de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erto de parcela,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ompanhamento e análise da arrecadação,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DMINISTRAÇÃO TRIBUTÁRIA, COMUNICAÇÃO E DIVULGAÇÃO SOBRE A - USE Publicação oficial e co-ediçã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Expediente de plano de trabalho de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GESTÃ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dministração tributária, Informativo sobre - USE Livro, periódico, folhet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de trabalh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estratégic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Relatório de estudos da - USE Relatório de acompanhamento e análise da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A, GERENCIAMENTO DA ARRECADAÇÃO TRIBUTÁRIA E DA COBRANÇ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O TRIBUTÁRIO, CONTENCIOS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ência bancária, cadastramento ou descadastramento - USE Relatório de cadastramento ou descadastramento de agência bancária da rede arrecadado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 Solicitação de AIDF - NF modelo a ou 1ª aos contribuintes obrigados a emitir NFe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Autorização para Impressão de Documentos Fiscais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Nota fiscal produtor rural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a Representação Fiscal sobre INTEGRA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e contribuinte sobr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CM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PV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TCMD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a Comissão de Controle de Qualidade - CCQ de USE Expediente de avaliação preliminar de Auto de Infração e Imposição de Multa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avaliação preliminar de Auto de Infração e Imposição de Multa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Defesa ou Recurso ou Petição ao Auto de Infração e Imposição de Multa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lavratura de Auto de Infração e Imposição de Multa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Auto de Infração e Imposição de Multa -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proposta de inscrição do débito na dívida ativa, exceto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reinscrição do débito na dívida ativa, exceto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CM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PV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TCMD)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inscrito,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não inscrito,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inscrito,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não inscrito,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cadastral do contribuinte, Expediente de cadastro ou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filial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inscrição de substituto tributári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e cancelamento de documento fiscal emitido pelo contribuinte,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no histórico de AIDF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pedido/ reclamação, Processo de credenciamento para intervenção em ECF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da arrecadação, Relatório de acompanhamento 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fiscal de doação, inventário ou arrolamento,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IF, Expediente para apuração de denúncia, notícia ou comunicação sobre sonegação fiscal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a legislação tributária, Expediente de consulta sobre interpretação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e sanção fiscal, Proces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 AAB-ICMS, Auto d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mercadorias ou documentos, Proces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Documentos - AAD, Auto d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Livros e Documentos - AALD-ICMS, Auto d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sentação de documentos referentes a notificação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priação do crédito acumulado,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veitamento de crédito,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de ITCMD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CMS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PVA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fraude no Programa Nota Fiscal Paulista, Proces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CMS - GIAS, Pedido de 2ª via de Guia de Informação 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nidoneidade, Relatório de - USE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resultado de ICMS, Expediente de Declaração do contribuinte pa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quivo SAFT-DHD 700, 800 e 900, Relatório de entradas e remessas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DE TRIBUTOS, CONTROLE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 repasse, Boletim diá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TRIBUTÁRIA E DA COBRANÇA ADMINISTRATIVA, GERENCIAMENT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xpediente de plano de trabalho de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acompanhamento e análise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divergênci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previ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o índice de participação dos municípios na USE 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análise fiscal de doação, inventário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doação em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à intimação no Contencioso Tributário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de notificação - exigência de e-CredRural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referente ao Programa Nota Fiscal Paulista,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TÉCNICO EM QUESTÕES TRIBUTÁRI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stado de pagamento de tarifas bancári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s fiscais, Processo de plano de trabalho das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sência de similaridade, Processo de pedido de reconheciment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Bens - AAB-ICMS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Documentos - AAD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Livros e Documentos - AALD-ICMS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Avaliação preliminar de - USE Expediente de avaliação preliminar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Defesa d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Expediente de Defesa ou Recurso ou Petição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Lavratura de USE Expediente de lavratura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Processo de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Recurso a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emissão de documentos fiscais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Impressão de Documentos Fiscais - AIDF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uso ou cessação de uso de equipamento Emissor de Cupom Fiscal - ECF, Pedido de - USE Expediente de reclamação referente ao pedido de autor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uso ou cessação de uso de equipamento Emissor de Cupom Fiscal - ECF, Reclamação referente ao pedido de - USE Expediente de reclamação refer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o pedido de autorização para uso ou cessação de uso de Equipamento de emissor de Cupom Fiscal – ECF Aviso de débito,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B</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dispensa de pagamento do IPVA, Processo de pedido de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munidade do IPVA, Processo de pedido de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nscrição Estadual, Pedido d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senção do IPVA, Processo de pedid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Ofíci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substituto tributári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Multa por Infração à Legislação de Trânsito - MILT, Pedid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 do Brasil, Nossa Caixa, Relatório de repasse do USE Relatório de repasse do Sistema de Pagamentos Brasileiro - SP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s referente às multas contratuais, Ofício de notificação a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a Escrituração fiscal Digital - EF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Eletrônic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o Imposto sobre a Propriedade de Veículos Automotores -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efício Fiscal, Processo de conces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s - AAB-ICMS, Auto de Apreensão d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e abate de gado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iário de arrecadação e repass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de locadoras de veículos,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e credenciamento de gráficas, Processo de pedido de - USE 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ou descadastramento de agência bancária da rede arrecadadora,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histórico de AIDF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alterações cadastrais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baixa de IE-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declaração de não-localização do estabeleciment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nulidade de IE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liberação de endereç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restabelecimento de eficácia da I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é cru, Demonstrativo de crédito de ICMS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lculo de valor adicionado de município, Sistema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a inscrição do déb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e documento fiscal emitido pelo contribuinte, Expediente de alteração 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ê de parcelamento - 2ª via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da eficácia da Inscrição Estadual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constatada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presumida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ução, Processo de pedido de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CQ - Comissão de Controle de Qualidade do AIIM - USE Expediente de avaliação preliminar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ntralização da apuração do ICMS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cadastral, Pedido de - USE Expediente de solicitação de certidão cadast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a dívida ativa, Expediente de 2ª via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débitos não inscritos - USE Expediente de emissão de certidão negativa de débi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PVA, pedid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TCMS, pedid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tributos e multas, Pedid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e de regularidade de tributos e multas, Expediente de solicit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s de ICMS, pedid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regularidade do ITCMD, Pedid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negativa de débitos, pedido de - USE Expediente de emissão de certidão negativa de débi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ões de óbito enviado pelo cartório, Rel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ção de declaração - Art. 4º da portaria CAT 83/91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do de crédito de ICMS - gado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Pedido de autorização para uso ou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Reclamação referente ao pedido de autorização para uso ou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DE DÉBITOS FISCAIS E DA INSCRIÇÃO NA DÍVIDA ATIVA, CONTROLE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GERENCIAMENTO DA ARRECADAÇÃO TRIBUTÁRIA E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ensação ou restituição de ICMS,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ção de recolhimento de ICMS, Guia para liberação de mercadoria estrangeira sem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 (SPB)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inutlização de impressos e documentos fiscais - Obrigados NFe - USE Expediente de alteração e cancelamento de documento fiscal emitido pel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ocorrência com impressos e documentos fiscais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regularização cadastral do contribuint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UNICAÇÃO E DIVULGAÇÃO SOBRE A ADMINISTRAÇÃO TRIBUTÁRIA - USE Publicação oficial e co-ediçã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ou restituição de ICMS, Pedido de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sobre sonegação fiscal - ANIF, Expediente para apuração de denúncia, notícia ou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benefício fiscal, Proces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PENSÃO ESPECIAL AOS PARTICIPANTES CIVIS DA REVOLUÇÃO CONSTITUCIONALISTA DE 19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pensão especial, Processo de pedid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ime especial (a pedido ou de ofício)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ularização cadastral do contribuint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 sobre interpretação e aplicação da legislação tributária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CMS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PVA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BI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CMD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Taxas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fiscal de empresa do Simples Nacional, correção de (exceto para alegação de pagamento ou de parcelamento de débito) - USE Processo de exclusão ou indeferimento de opção do Regime do Simples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fiscal de ICMS, correção de (exceto para alegação de pagamento ou de parcelamento de débito)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PMSP, Controle de depósitos na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Simples Nacional, Controle de depósitos na -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s em atraso, Ofício de prest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ENCIOSO ADMINISTRATIVO TRIBUT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a Representação Fiscal sobre AIIM INTEGRA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e contribuinte sobre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fabricante da indústria de processamento eletrônico de dados, Processo de credenciamento de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adastro ou de alteração cadastral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omunicação de regularização cadastral d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notificação ao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Ofício de interpelação bancária referente à divergência no recolhimento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Prontuá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ARRECADAÇÃO DE TRIBU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COBRANÇA ADMINISTRATIVA DE DÉBITOS FISCAIS E DA INSCRIÇÃO NA DÍVIDA ATI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PMSP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Simples Nacional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Qualidade do AIIM - USE Expediente de avaliação preliminar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validação de filial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extraordinária,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ordinária,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contribuinte fabricante da indústria de processamento eletrônico de dados, Processo de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fabricante de Equipamento Emissor de Cupom Fiscal - ECF,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gráficas, Processo de pedido de cadastramento ede - USE 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fabricação de lacres - USE Expediente de credenciamento de fabricante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CF - pedido/alteração/reclamação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missor de Cupom Fiscal - ECF,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 DCA, Demonstrativ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entre empresas interdependentes, Processo de pedido de transferência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recebido em transferência, Processo de pedido de utilizaçã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apropriação 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liquidação de débito fiscal com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café cru, Demonstrativ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Certificad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Demonstrativ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aproveitamento de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transferência de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contra a ordem tributária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de sonegação ou contra a ordem tributária, Representação de USE Expediente de representação de crime de sonegação ou contra a ordem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Pedido de autorização para uso ou cessação de uso de equipamento Emissor de - USE Expediente de reclamação referente ao pedido de autor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Reclamação referente ao pedido de autorização para uso ou cessação de uso de equipamento Emissor de - USE Expediente de reclamação referente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 Custas e emolumentos, Processo de pedido de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dos do Sistema do Imposto sobre a Propriedade de Veículos Automotores - IPVA, Bas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CA, Demonstrativo de Crédito Acumulado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crédito acumulado, Processo de pedido de liquidaçã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imposto a ser ressarcido, Processo de pedido de liquida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Processo de inscrição, parcelamento e cancelamento de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gament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rcelament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proposta de inscrição d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reinscrição d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Processo para inibição de inscri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gament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rcelament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Expediente de avi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Processo de cancelamento da inscrição d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S FISCAIS E DA INSCRIÇÃO NA DÍVIDA ATIVA, CONTROLE DA COBRANÇA ADMINISTRATIV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 Prévia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Declaração Cadastral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Cadastral - DECA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a Receita Tributária Própria Municipal - DREM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GIA/DS/DSN/STDA/DARE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não localização de contribuinte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CM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PV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TCMD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ou Recurso ou Petição ao Auto de Infração e Imposição de Multa - AIIM,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s em geral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abate de gado para terceiros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Acumulado - DCA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café cru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gado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Movimento de Gado - DMG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iário de arrecadação USE Boletim diário de arrecadação e repass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espontânea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 ANIF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CMS, recebimento de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PVA, recebimento de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m notícia ou comunicação sobre sonegação fiscal de ITCMD, recebimento de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 Bancário (SPB), Comprovante de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PMSP, Controle de -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Simples Nacional, Controle de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IPVA, Pedid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multa, Processo de pedid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Expediente de solicit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Pedido de USE Expediente de solicitação de desbloqueio de senh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dastramento de agência bancária da rede arrecadadora, Relatório de cadastramento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igência fiscal, Solicitação de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PAM - recepção de documentos - USE Expediente de impugnação ao índice de participação dos municíp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e IPVA, Processo de pedido de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o IPVA, Processo de pedido de baixa da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de arrecadação,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no recolhimento do contribuinte, Ofício de interpelação bancária referente à</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CONTROLE DA COBRANÇA ADMINISTRATIVA DE DÉBITOS FISCAIS E DA INSCRIÇÃO N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proposta de inscrição do débito n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reinscrição do débito n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pediente de 2ª via de certidão da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Processo para inibição de inscrição de débito n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VULGAÇÃO SOBRE A ADMINISTRAÇÃO TRIBUTÁRIA, COMUNICAÇÃO E - USE Publicação oficial e co-ediçã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MG, Demonstrativo de Movimento de Gado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arrolamento, Expediente de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inventário, Expediente de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separação, Expediente de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xtrajudicial, Expediente de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judicial, Expediente de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ação inidônea USE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 fiscal emitido pelo contribuinte, Expediente de alteração e cancelament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D, Auto de Apreensão d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LD-ICMS, Auto de Apreensão de Livros e USE 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enviados para processamento para fins de tarifa bancária, Relatório de quantidad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 AIDF, Autorização para Impressão de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Autorização para emissão de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Processo de apreensão de bens, mercadorias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EMU, Declaração da Receita Tributária Própria Municipal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E</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 solicitação de diligência fiscal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edido de autorização para uso ou cessação de uso de equipamento Emissor de Cupom Fiscal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rocesso de credenciamento para intervenção em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Reclamação referente ao pedido de autorização para uso ou cessação de uso de equipamento Emissor de Cupom Fiscal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redRural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ficácia da Inscrição Estadual, Processo de cassaçã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E ESTUD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O PLANEJAMENTO ESTRATÉGIC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documentos fiscais, Autorização para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Notas de Lançamento (NL) de arrecadação,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Pedido de autorização para uso ou cessação de uso de equipamento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Reclamação referente ao pedido de autorização para uso ou cessação de uso de equipamento - USE Expediente de reclamação referente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olumentos, Processo de pedido de restituição de custas 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s interdependentes, Processo de pedido de transferência de crédito acumulado entr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cerramento de filial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 de gado para abate, Romanei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s e saídas de mercadorias em estabelecimento de produtor, Relação das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Pedido de autorização para uso ou cessação de uso de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Reclamação referente ao pedido de autorização para uso ou cessação de uso de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rituração Fiscal Digital - EFD - USE Expediente de atendimento referente à Escrituração Fiscal Digital - EF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rituração Fiscal Digital - EFD, Base de Dados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abelecimento de produtor, Relação das entradas e saídas de mercadorias em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da administração tributária,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TRIBUTÁRIOS, ELABOR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ECUÇÃO DA FISCALIZ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igência prevista no Art.9º Anexo III da Portaria CAT 92/98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2ª via de certidão da dívida ativa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certo de parce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lteração e cancelamento de documento fiscal emitido pel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rrolament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à Escrituração Fiscal Digital - EF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a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aliação preliminar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iso de débi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amento de locadoras de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municação de regularização cadastral do contribuint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extraordin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ordin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de fabricante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e GIA/GIA-ST/DS/DSN/STDA/DARE USE Expedi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arrolament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inventári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separaçã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xtra-judicial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judicial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elaboração da tabela anual de valor venal dos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mpugnação ao índice de participação dos municíp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xpediente de informações fiscais a órgãos externos USE Expediente de atendiment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6.01.10.0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ventári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lavratura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notificação ao contribuinte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dministração tributária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rrecadação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lamação referente ao pedido de autorização para uso ou cessação de uso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presentação de crime de sonegação ou contra a ordem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stituição de receita de baixo val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certidão de pagamento e d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desbloqueio de senh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prévia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para apuração de denúncia, notícia ou comunicação sobre sonegação fiscal - ANIF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tra-judicial, Expediente de doação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F</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bricação de lacres, Processo de credenciamento para USE Expediente de credenciamento de fabricante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lência/concordata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ança criminal, Processo de pedido de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em empresas de outros Estados, Relatório de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 EXECUÇÃ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PLANEJAMENT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fiscal, Processo de USE Processo de apuração de fraude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na Nota Fiscal Paulista USE Processo de apuração de fraude n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PESP, Processo de restituição de multa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 DMG, Demonstrativo de Moviment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abate, Romaneio de entrada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terceiros, Demonstrativo de abate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Boletim de abate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Certificado de crédito de ICMS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Demonstrativo de crédito de ICMS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2ª via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retificação de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RENCIAMENTO DA ARRECADAÇÃO TRIBUTÁRIA E DA COBRANÇA ADMINISTRATI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A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declaração de apuração de ICMS -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substituição de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áficas, Processo de pedido de cadastramento e credenciamento de USE 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S, Guias de Recolhimento Supletiv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Informação e Apuração de ICMS - GIAS, Pedido de 2ª via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para liberação de mercadoria estrangeira sem comprovação de recolhimento de ICMS (antigo DEICMEME)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s de Recolhimento Supletivas - G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I</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IDF - Solicitação de AIDF - NF modelo a ou 1A aos contribuintes obrigados a emitirem Nfe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ocação de recolhimento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teração de status AIDF-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exceto crédito acumula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acumula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utorização de confecção de AIDF - Modelo 1 - venda fora do estabelecimento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inscritos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não inscritos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afé cru, Demonstrativo de crédit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entralização de apuração -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nsultas e Respostas -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rreção da conta fiscal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claração do contribuinte para apuração -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núncia, notícia ou comunicação sobre sonegação fiscal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bloqueio crédito NFP - USE Expediente de atendimento referente a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centralização da apuração -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extravio/inutilização de documentos fiscais - USE Expediente de alteração e cancelamento de documento fiscal emitido pel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Certificado de crédit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Demonstrativo de crédit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IA, Pedido de 2ª via de Guia de Informação e Apuração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uia para liberação de mercadoria estrangeira sem comprovação de recolhimento de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imunidade para papel - RECOPI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agamento de imposto, certidã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essação de uso ECF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ompensação ou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ópias -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isenção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parcelamento do imposto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senha do PFE -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uso ECF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vinculação de contabilista no CADESP-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cesso de pedido de compensação ou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dutor Rural - Demonstrativo de movimento de gado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curso ao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tificação de GAR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Recepção dos documentos de inscrição de estabelecimento de outra UF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USE Expediente de Declaração do contribuinte para apuração de resultado de IC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pedido de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Defesa de Auto de Infração 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Expediente de Defesa ou Recurso ou Petição ao Auto de Infração 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Processo de Auto de Infração e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Recurso ao Auto de Infração e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a ser ressarcido, Processo de pedido de liquidação de débito fiscal com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sobre a Propriedade de Veículos Automotores - IPVA, Base de Dados do Sistema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edido de certidão de pagament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parcelament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reconhecimento de imunidade de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remissão de USE Processo de remissão ou anistia de imp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essão de Documentos Fiscais - AIDF, Autorização para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índice de participação dos municípios,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lançamento de IPVA por notificação USE 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e imposto, Processo de pedido de reconhecimento de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o IPVA, Processo de pedido de baixa da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bilitação à programa de incentivo fiscal, Processo de revi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clusão de sócios de ofício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na arrecadação, Relatório do USE 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Expediente de impugnação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ústria de processamento eletrônico de dados, Processo de credenciamento de contribuinte fabricante da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nã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e Apuração de ICMS - GIAS, Pedido de 2ª via de Guia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ões fiscais a órgãos externo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nformativo sobre administração tributária USE Livro, periódico, folhet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à Legislação de Trânsito - MILT, Pedido de baixa de Multa por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Defesa de Auto d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Processo de Auto de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Recurso ao Auto d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bição de inscrição de débito na dívida ativa, Processo par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procedimento para apuração de USE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Relatório de apuração de - USE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quérito policial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e débito na dívida ativa, Processo para inibi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na dívida ativa, exceto AIIM, Processo de proposta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Processo de cancelamento d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cassação da eficácia da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nulidade da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Pedido de baixa da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mecanográfica,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NA DÍVIDA ATIVA, CONTROLE DA COBRANÇA ADMINISTRATIVA DE DÉBITOS FISCAIS E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RUÇÃO E ANÁLISE DE PEDIDOS DE PENSÃO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dependência, Processo de pedido de reconhecimento de - USE Processo de reconhecimento de interdepend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elação bancária referente à divergência no recolhimento do contribuinte, Ofíc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retação e aplicação da legislação tributária, Expediente de atendimento à consulta sob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venção em ECF, Processo de credenciamento para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ou arrolamento, Expediente de análise fiscal de do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Expediente de doação em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inscritos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não inscritos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adastramento de locadora - Portaria CAT 54/09 - USE Expediente de cadastramento de locadoras de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municação de regularização cadastral do contribuint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nsultas e Respostas -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denúncia, notícia ou comunicação sobre sonegação fiscal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entrega de arquivo digital - Portaria CAT 54/0909 - USE Expediente de cadastramento de locadoras de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impugnação de lançamento por notificação - USE 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lançamento por notificação - USE Processo de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agamento de imposto, certidã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baixa da isenção do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taxa de licenciamento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ispensa de pagamento de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isenção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parcelamento do impos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lançamento por notificação -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tificação de GAR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dispensa de pagamento do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imunidade do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Expediente de solicitação de impugnação ao lançament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Impugnação ao lançamento de USE 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lançamento de - USE Processo de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Recurso ao lançamento de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Base de Dados do Sistema do Imposto sobre a Propriedade de Veículos Automotores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MILT - Expediente saneamento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e tributos, Processo de pedid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o IPVA -pedido de baixa da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 Consultas e Respostas -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arrolamento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Consultas e Respostas -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denúncia, notícia ou comunicação sobre sonegação fiscal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inventário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agamento de imposto, Certidã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certidão de regularidade do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isenção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parcelamento de imposto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curso ao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tificação de GAR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arrolamento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inventário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cres, credenciamento para fabricação de - USE Expediente de credenciamento de fabricante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 USE Processo de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Expediente de solicitação de impugnação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Impugnação ao USE 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Recurso ao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atura de AIIM USE Expediente de lavratura de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de Trânsito - MILT, Pedido de baixa de Multa por Infração à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tributária, Expediente de atendimento à consulta sobre interpretação e aplicaçã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ão de mercadorias apreendidas, Processo de - USE Processo de realização de leilão de mercadorias apreendid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oada, Guia de liberação de mercadoria importada (GLME)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estrangeira sem comprovação do recolheimtno de imposto, pedido de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importada (GLME) ou leiloada, Gui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crédito acumulado, Processo de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imposto a ser ressarcido, Processo de pedido de - USE Processo de compensação, restituição ou ressarcimento de tributos, multas e outr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doras de veículos, Cadastramento de - USE Expediente de cadastramento de locadoras de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lização de estabelecimento/contribuinte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M</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canográfica, Processo de inscriçã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estrangeira sem comprovação de recolhimento de ICMS, Guia para liberação de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importada (GLME) ou leiloada, Guia de liber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apreendidas, Processo de leilão de - USE Processo de realização de leilão de mercadorias apreendid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em estabelecimento de produtor, Relação das entradas e saídas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ou documentos, Processo de apreensão de ben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LT, Pedido de baixa de Multa por Infração à Legislação de Trânsito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vimento de Gado - DMG, Demonstrativ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Defesa de Auto de Infração e Imposição d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Processo de Auto de Infração e Imposição de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Recurso ao Auto de Infração e Imposição de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FUNPESP, Processo de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e Trânsito - MILT, Pedido de baixa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rocesso de pedido de desbloquei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contratuais, Ofício de notificação aos bancos referente à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e trânsito - MILT - pedido de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ipal - DREMU, Declaração da Receita Tributária Próp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na arrecadação, Relatório do índice de participação dos - USE 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Expediente de impugnação ao índice de participação d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ão localização de contribuinte, declaração de-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 Solicitação de AIDF - NF modelo 1 ou 1A aos contribuintes obrigados a emitirem NF-e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Nota Fiscal de Exportaçã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ssa Caixa, Relatório de repasse do Banco USE Relatório de repasse do Sistema de Pagamentos Brasileiro - SP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Exportação - NF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remessa para Zona Franca de Manaus ou área de livre comérc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Zona Franca de Manaus - USE Nota Fiscal de remessa para Zona Franca de Manaus ou área de livre comérc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 NF-e - USE Expediente de alteração e cancelamento de documento fiscal emitido pel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Base de Dados do Sistem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apuração de fraude - USE Processo de apuração de fraude n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demandas e procedimentos em geral (exceto desbloqueio de senha) - USE Expediente de atendimento referente a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Pedido de desbloqueio de senha de - USE Expediente de solicitação de desbloqueio de senh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Base de Dados do Sistem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atendimento referente ao Program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solicitação de desbloqueio de senha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rodutor rural - AIDF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s de Lançamento (NL) de arrecadação, Relatório de emis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ícia ou comunicação sobre sonegação fiscal - ANIF, Expediente para apuração de denúncia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lançamento de IPVA por - USE Processo de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Recurso ao lançamento de IPVA por -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 contribuinte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s bancos referente às multas contratuais, Ofíc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Impugnação ao lançamento de IPVA por - USE Expediente de solicitação de impugnaçã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lidade da Inscrição Estadual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Delegacia de Polícia solicitando informações de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interpelação bancária referente à divergência no recolhimento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notificação aos bancos referente às multas contratu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prestação de contas em atras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o Poder Judiciário solicitando informações de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dem tributária, crime contra 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Órgãos externos, Expediente de informações fiscais a USE Expediente de atendiment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6.01.10.004</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P</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 Programa de Ação Cultural - USE Processo de revisão de inabilitação à programa de incentiv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inscrito, Processo de alega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não inscrito, Processo de alega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IPVA, Processo de pedido de dispensa de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arifas bancárias, Atestad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ributos e multas, Pedido de certidão de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o IPVA, Processo de pedido de baixa da dispensa de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 2ª via, Carnê d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CMS, Pedid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PVA, Pedid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TCMD, Pedido de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inscrito, Processo de alega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não inscrito, Processo de alegaçã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imposto, Processo de pedid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na arrecadação, Relatório do índice de USE 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Expediente de impugnação ao índic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 - Processo Administrativo Tributário -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ta de Julg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Ceridão da Dívida Ativa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AR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uia de Informação e Apuração de ICMS - GIAS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lteração para intervenção em ECF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e crédito rural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o crédito acumula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Process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Reclamação referente ao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dispensa de pagamento do IPVA, Processo de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munidade do IPVA, Processo de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nscrição Estadual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senção do IPVA, Process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e Multa por Infração à Legislação de Trânsito - MILT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adastramento e credenciamento de gráficas, Processo de - USE 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cadastral USE Expediente de solicitação de certidão cadast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a Dívida Ativa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CMS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PVA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TCMD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tributos e multas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regularidade do ITCMD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negativa de débitos não inscritos - USE Expediente de emissão de certidão negativa de débi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mpensação ou restituição de ICMS-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ncessão de pensão especial USE Processo de pedido de concessão de pensão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ntribuinte dentro do Contencioso Tributári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no sistema e-CredRural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para intervenção em ECF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IPVA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multa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senha de Nota Fiscal Paulista USE Expediente de solicitação de desbloqueio de senh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taxa de licenciamento de veículo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ispensa de pagamento de IPVA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CMS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PVA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TCMD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juntada de procuraçã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crédito acumulado, Process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imposto a ser ressarcido, Process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CMS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PVA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TCMD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ausência de similaridade, Process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munidade de imposto, Processo de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nterdependência - USE Processo de reconhecimento de interdepend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gime especial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sarcimento substituição tributária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au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ustas e emolumento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CM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PVA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TCMD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multas de trânsito (MILT)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taxa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CMS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PVA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TCMD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taxas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enha de PFE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ubstituição de GIA/GIA-ST/DS/DSN/STDA/DARE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acumulado entre empresas interdependentes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rural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utilização de crédito acumulado recebido em transferência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Verificação Fiscal - PVF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estorno de crédito simples produtor rural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mação (exceto Nota Fiscal Paulist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rmação sobre Nota Fiscal Paulista - USE Expediente de atendimento referente a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alteração/ reclamação, Processo de credenciamento para intervenção em ECF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AOS PARTICIPANTES CIVIS DA REVOLUÇÃO CONSTITUCIONALISTA DE 1932, CONCES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INSTRUÇÃO E ANÁLISE DE PEDIDOS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Processo de pedido de concess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ao Auto de Infração e Imposição de Multa - AIIM, Expediente de Defesa ou Recurso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fora do prazo regulamentar no Contencioso Tributário -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ões de contribuintes dentro do Contencioso Tributári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 - Programa de Incentivo ao Esporte - USE Processo de revisão de inabilitação à programa de incentiv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DA FISCAL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STRATÉGICO, ELABORAÇÃO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TRIBUT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as atividades fiscais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rrecadação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AT/DRT - implantação através de Ofício DEAT -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RT/DEAT -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estratégico da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MSP, Controle de depósitos na conta tesouro -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tação de contas em atraso, Ofíc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visão de arrecadação,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assação (PAC) - USE 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onstatação de Nulidade de Inscrição (PCN)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nã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não inscr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nistia de imposto USE Processo de remissão ou anistia de imp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licação de san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reensão de bens, mercadorias ou docu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uração de fraude n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uto de Infração e Imposição de Multa - AIIM USE Processo Administrativo Tributário - P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a inscrição do débi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e débitos inscritos/correção conta fiscal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ssação da eficácia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benefíci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pensão especial USE Processo de pedido de concessão de pensão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contribuinte fabricante da indústria de processamento eletrônico de dados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fabricação de lacres - USE Expediente de credenciamento de fabricante de Equipamento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pedido/ alteração/ reclamação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terminações judiciais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ocumentação inidônea - USE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exclusão ou indeferimento de opção do Regime do Simples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fiscal - USE Processo de apuração de fraude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na Nota Fiscal Paulista - USE Processo de apuração de fraude no Programa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mecanográfic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parcelamento e cancelamento de débito fiscal -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eilão de mercadorias apreendidas - USE Processo de realização de leilão de mercadorias apreendid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nulidade da Inscrição Estadual - USE Processo de constatação de nulidade da Inscrição Estadu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priação do crédito acumula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veitamento de crédit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dispensa de pagamento do IPVA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munidade do IPVA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senção do IPVA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adastramento e credenciamento de gráficas - USE Processo de credenciamento de gráfic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ertidão negativa de débitos - USE Expediente de emissão de certidão negativa de débi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mpensação ou restituição de ICM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ncessão de pensão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esbloqueio de multa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ispensa de pagamento de IPVA - USE Processo de concessão ou baixa de dispensa de pagamento de IP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isenção de tributos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crédito acumulad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imposto a ser ressarcid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parcelamento de imposto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ausência de similarida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munidade de imposto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existência de similaridade nacional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terdependência - USE Processo de reconhecimento de interdepend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sarcimento substituição tributária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au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ustas e emolumento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fiança criminal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acumulado entre empresas interdependentes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utilização de crédito acumulado recebido em transferência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lano de trabalho das atividades fiscais USE Plano de trabalho de administr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roposta de inscrição do débito na dívida ativa, exceto AIIM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de interdepend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gime especial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inscrição do débito na dívida ativa, exceto AIIM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de imposto - USE Processo de remissão ou anistia de imp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ou anistia de imp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multa FUNPESP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tributos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visão de inabilitação à programa de incentiv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seleção de juízes do Tribunal de Impostos e Taxas - TI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para inibição de inscrição de débito na dívida ativa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ural - AIDF, Nota fiscal de - USE Expediente de autorização para emissão ou impressão de documentos fisca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elação das entradas e saídas de mercadorias em estabelecimento d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grama Nota Fiscal Paulista, Expediente de atendimento referente 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ntuário de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posta de inscrição do débito na dívida ativa, exceto AIIM,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ópria Municipal - DREMU, Declaração da Receita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VF, Pedido de Verificação Fiscal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Q</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ntidade de documentos enviados para processamento para fins de tarifa bancária, Relatór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STÕES TRIBUTÁRIAS, ATENDIMENTO TÉCNICO E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 Tributária Própria Municipal - DREMU, Declaração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pção de documentos da DIPAM USE Expediente de impugnação ao índice de participação dos municíp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referente ao pedido de autorização para uso ou cessação de uso de equipamento Emissor de Cupom Fiscal - ECF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sobre intervenção em ECF -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pedido/ alteração, Processo de credenciamento para intervenção em ECF- USE Expediente de credenciamento para intervenção em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e ICMS, Guia para liberação de mercadoria estrangeira sem comprovação de - USE Guia de liberação de mercadoria importada (GLME) ou leiloa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o contribuinte, Ofício de interpelação bancária referente à divergência n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Supletivas - GRS, Guias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ausência de similarida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benefícios fiscais para deficiente físico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munidade de imposto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nterdependência - USE Processo de reconhecimento de interdepend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PI - Imunidade de ICMS - USE Processo de reconhecimento ou baixa de imunidade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CM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PV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TCMD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uto de Infração e Imposição de Multa - AIIM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lançamento de IPVA por notificação - USE Expediente de recurso ao lançamento de IPVA por notific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ou Petição ao Auto de Infração e Imposição de Multa - AIIM, Expediente de Defesa 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sos em geral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fazimento de trabalhos fiscais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me especial - USE Processo de concessão ou revogação de regime espec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e tributos e multas, Expediente de solicitação de certidão de pagamento 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o ITCMD, Pedido de certidão de - USE Expediente de solicitação de certidão de pagamento e regularidade de tributos e mul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zação cadastral do contribuinte, Expediente de comunicação de -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inscrição do débito na dívida ativa, exceto AIIM, Processo de USE Processo de inscrição, parcelamento e cancelamento de débi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as entradas e saídas de mercadorias em estabelecimento de produtor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e certidões de óbito enviado pelo cartó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companhamento e análise da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puração de inidoneidade INTEGRA Processo de declaração de inidoneidade de document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cadastramento ou descadastramento de agência bancária da rede arrecadado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divergência de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missão de Notas de Lançamento (NL) de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ntradas e remessas de arquivo SAFT-DHD 700, 800 e 9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studos da administração tributária - USE Relatório de acompanhamento e análise da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fiscalização em empresas de outros Estados INTEGRA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previsão de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quantidade de documentos enviados para processamento para fins de tarifa banc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 do Banco Nossa Caixa USE Relatório de repasse do Sistema de Pagamentos Brasileiro - SP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s de Bancos USE Relatório de repasse do Sistema de Pagamentos Brasileiro - SP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o índice de participação dos municípios na arrecadação USE 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fiscal - SEFAZ outro Estado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missão de imposto, Processo de - USE Processo de remissão ou anistia de imp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presentação de crime de sonegação ou contra a ordem tributária USE Expediente de representação de crime de sonegação ou contra a ordem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senha de ST USE Expediente de solicitação de 2ª via de documentos tributári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CMS, Consultas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PVA, Consultas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BI, Consultas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CMD, Consultas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Taxas, Consultas e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sarcimento substituição tributária,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aução,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ustas e emolumentos,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fiança criminal,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compensa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PVA,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TCMD, pedid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multa FUNPESP, Process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receita de baixo valor USE Expediente de restituição de receita de baixo val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tributos, Process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CMS, pedido d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PVA, pedido d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TCMD, pedido d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taxas, pedido d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pedido d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VOLUÇÃO CONSTITUCIONALISTA DE 1932, CONCESSÃO DE PENSÃO ESPECIAL AOS PARTICIPANTES CIVIS 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maneio de entrada de gado para abat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FT-DHD 700, 800 e 900, Relatório de entradas e remessas de arquiv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ídas de mercadorias em estabelecimento de produtor, Relação das entradas e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ção fiscal, Processo de aplic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de conta fiscal de ICMS (exceto para alegação de pagamento ou de parcelamento de débito)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IPVA/MILT, Expediente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FAZ outro Estado, Relatório fiscal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leção de juízes do Tribunal de Impostos e Taxas - TIT, Process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Expediente de solicitação de desbloquei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Pedido de desbloqueio de USE Expediente de solicitação de desbloqueio de senha de Nota Fiscal Paulis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paração, Expediente de doação em - USE Expediente de análise fiscal de doação, inventário ou arrol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 correção de conta fiscal (exceto para alegação de pagamento ou de parcelamento de débito) - USE Processo de exclusão ou indeferimento de opção do Regime do Simples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Controle de depósitos na conta tesouro -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exclusão ou indeferimento - USE Processo de exclusão ou indeferimento de opção do Regime do Simples Nacion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Eletrônica, Base de Dados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Paulista, Base de Dados 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o cálculo de valor adicionado de municíp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olícia Civil/Militar/Federal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rocuradoria Geral do Estad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certidão de pagamento e de regularidade de tributos e multas,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desbloqueio de senha de Nota Fiscal Paulista,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impugnação ao lançamento de IPVA por notificação, Expedient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Estado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órgão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transferência de crédito produtor rural para I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Ministério Público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Contas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Justiça - USE Expediente de Defesa ou Recurso ou Petição ao Auto de Infração e Imposição de Multa - AII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fiscal - ANIF, Expediente para apuração de denúncia, notícia ou comunicação sobre - USE Expediente de apuração em Auto de Notícia de Interesse Fiscal - AN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ou contra a ordem tributária, Representação de crime de USE Expediente de representação de crime de sonegação ou contra a ordem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B, Comprovante de depósito bancário - USE Comprovante de depósito bancá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 - Inscrição de estabelecimento de outra UF- USE Expediente de cadastro ou de alteração cadastral do contribui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arquivo digital - Art. 15º Portaria CAT 153/2011 - USE Relatório demonstrativo de crédito de produtor rural ou de crédito acumulad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DS/DSN/STDA/DARE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STDA USE Expediente de substituição de GIA, GIA ST, DS, DSN ou ST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tributária - pedido de ressarciment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pletivas - GRS, Guias de Recolhi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ela anual de valor venal dos veículos USE Expediente de elaboração da tabela anual de valor venal dos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 bancária, Relatório de quantidade de documentos de USE Relatório de quantidade de documentos enviados para processamento para fins de tarifa banc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s bancárias, Atestado de pagament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pedido de restituição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retificação de GARE - USE Expediente de solicitação de retificação de guia de arrecadação de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Consultas e Respostas - USE Expediente de atendimento à consulta sobre interpretação e aplicação da legislação tributá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alho de administração tributária, Plan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acumulado entre empresas interdependentes -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Processo de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Processo de pedido de utilização de crédito acumulado recebido em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ânsito - MILT, Pedido de baixa de Multa por Infração à Legislação de - USE Expediente de saneamento de IPVA e MIL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 DA COBRANÇA ADMINISTRATIVA, GERENCIAMENTO DA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rópria Municipal - DREMU, Declaração da Recei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COMUNICAÇÃO E DIVULGAÇÃO SOBRE A ADMINISTRAÇÃO - USE Publicação oficial e co-ediçã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ECUÇÃO DA FISCAL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pediente de atendimento à consulta sobre interpretação e aplicação da legisl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FISCAL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GESTÃO DA ADMINISTR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Informativo sobre administração - USE Livro, periódico, folheto (TTD-Me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de trabalho de administr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estratégico da administr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Relatório de estudos da administração - USE Relatório de acompanhamento e análise da arrecad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S, ATENDIMENTO TÉCNICO EM QUESTÕ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CONTENCIOSO ADMINISTRATIV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PLANEJ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S, ELABORAÇÃO DE ESTUD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CONTROLE DA ARRECADAÇÃ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pedido de isenção de - USE Processo de isenção de tribu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restituição de - USE Processo de compensação, restituição ou ressarcimento de tributos, multas e outras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U</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Pedido de autorização para uso ou cessação de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Reclamação referente ao pedido de autorização para uso ou cessação de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ou cessação de uso de equipamento Emissor de Cupom Fiscal - ECF, Pedido de autorização para - USE Expediente de reclamação referente ao pedido de autoriza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ou cessação de uso de equipamento Emissor de Cupom Fiscal - ECF, Reclamação referente ao pedido de autorização para - USE Expediente de reclamação referente ao pedido de autorização para uso ou cessação de uso de Equipamento de emissor de Cupom Fiscal - EC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tilização de crédito acumulado recebido em transferência - pedido de - USE Processo de apropriação e utilização de crédito acumulado ou de produtor rur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V</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adicionado de município, Sistema do cálculo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venal dos veículos, Tabela anual de USE Expediente de elaboração da tabela anual de valor venal dos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Automotores - IPVA, Base de Dados do Sistema do Imposto sobre a Propriedade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Expediente de cadastramento de locadoras 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Tabela anual de valor venal dos USE Expediente de elaboração da tabela anual de valor venal dos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Fiscal - PVF, Pedido de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prévia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para exigências para inscrição, alteração ou baixa de informações cadastrais da IE - USE Expediente de verificação fis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Z</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ona Franca de Manaus, Nota fiscal de - USE Nota Fiscal de remessa para Zona Franca de Manaus ou área de livre comérc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As FUNÇÕES, SUBFUNÇÕES e ATIVIDADES são apresentadas em letras maiúsculas. O Índice apresenta também, de forma permutada, os tipos documentais, bem como os termos e expressões variantes do conteúdo dos documentos de uso corrente na Secretaria da Faz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9:00Z</dcterms:created>
  <dc:creator>CB</dc:creator>
  <dc:description/>
  <dc:language>en-US</dc:language>
  <cp:lastModifiedBy>CB</cp:lastModifiedBy>
  <dcterms:modified xsi:type="dcterms:W3CDTF">2019-10-11T12:50:00Z</dcterms:modified>
  <cp:revision>3</cp:revision>
  <dc:subject/>
  <dc:title> </dc:title>
</cp:coreProperties>
</file>